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角色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036185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扮演一個晦澀的角色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戴著詭譎面具發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斷句與隱喻中度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要如何妥協偏右傾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沿虛線和眼神探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跟隨示意的手勢就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蛛網中置了餌 設了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吊詭浪漫與古典夾縫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是否仍具生存的空間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剖析一位模稜的人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瞧他怎樣揣摩顧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再度跨出曖昧的挪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4.4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uthorname">
    <w:name w:val="autho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2:00Z</dcterms:created>
  <dc:creator>Admin</dc:creator>
  <dc:description/>
  <cp:keywords/>
  <dc:language>en-US</dc:language>
  <cp:lastModifiedBy>Lulu Liang</cp:lastModifiedBy>
  <cp:lastPrinted>2012-10-16T09:23:00Z</cp:lastPrinted>
  <dcterms:modified xsi:type="dcterms:W3CDTF">2020-08-23T17:40:00Z</dcterms:modified>
  <cp:revision>6</cp:revision>
  <dc:subject/>
  <dc:title>          人魚     </dc:title>
</cp:coreProperties>
</file>