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深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/>
        <w:drawing>
          <wp:inline distT="0" distB="0" distL="0" distR="0">
            <wp:extent cx="472884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嫩芸黃沿小徑蜿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石榴火紅的五月滲著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蜂溺斃於自釀的蜜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花瓣暈眩在浮香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季髮梢沾黏了星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肩頭偎泊著暮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語音恍惚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似笑非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濤聲裏竟都睏著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伽藍鳥啼亂了夜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仰視星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探詢她的凝望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仍否閃燃夏日依依的柔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晚春綠意漸深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白雲躺臥在亂崗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打樹下趕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別踩碎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春日裡灰鴿般的淺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0"/>
          <w:szCs w:val="30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0"/>
          <w:szCs w:val="30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  <w:t>2001.4.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47:00Z</dcterms:created>
  <dc:creator/>
  <dc:description/>
  <cp:keywords/>
  <dc:language>en-US</dc:language>
  <cp:lastModifiedBy>Lulu Liang</cp:lastModifiedBy>
  <dcterms:modified xsi:type="dcterms:W3CDTF">2020-08-23T18:04:00Z</dcterms:modified>
  <cp:revision>4</cp:revision>
  <dc:subject/>
  <dc:title>                            深春    </dc:title>
</cp:coreProperties>
</file>