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56"/>
          <w:szCs w:val="56"/>
          <w:lang w:val="zh-TW"/>
        </w:rPr>
      </w:pPr>
      <w:r>
        <w:rPr>
          <w:rFonts w:eastAsia="PMingLiU;新細明體" w:cs="PMingLiU;新細明體" w:ascii="PMingLiU;新細明體" w:hAnsi="PMingLiU;新細明體"/>
          <w:kern w:val="0"/>
          <w:sz w:val="20"/>
          <w:szCs w:val="20"/>
          <w:lang w:val="zh-TW"/>
        </w:rPr>
        <w:t xml:space="preserve">         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52"/>
          <w:szCs w:val="52"/>
          <w:lang w:val="zh-TW" w:eastAsia="zh-TW"/>
        </w:rPr>
        <w:t>時差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52"/>
          <w:szCs w:val="52"/>
          <w:lang w:val="zh-TW"/>
        </w:rPr>
        <w:t xml:space="preserve">     </w:t>
      </w:r>
    </w:p>
    <w:p>
      <w:pPr>
        <w:pStyle w:val="Normal"/>
        <w:autoSpaceDE w:val="false"/>
        <w:jc w:val="left"/>
        <w:rPr/>
      </w:pPr>
      <w:r>
        <w:rPr/>
        <w:drawing>
          <wp:inline distT="0" distB="0" distL="0" distR="0">
            <wp:extent cx="4396740" cy="2929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6740" cy="292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/>
        </w:rPr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一場北回歸線的風暴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 xml:space="preserve">         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帶來了雷擊閃電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鐘與錶的指針錯位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黃昏遲來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 xml:space="preserve">  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清晨早到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 w:eastAsia="zh-TW"/>
        </w:rPr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我存活在金色夢幻中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格林威治地標之外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方才進站你已待發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此埠彼岸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 xml:space="preserve">  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笑臉與淚眼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 w:eastAsia="zh-TW"/>
        </w:rPr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那日與夜無間的啣接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東經北緯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 xml:space="preserve">  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方塊式割切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如飲午後的冰檸檬茶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兼具甜酸及溫差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 w:eastAsia="zh-TW"/>
        </w:rPr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而夏的蜜汁滿溢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於玫瑰色碎石拚圖裡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書寫在春花秋葉間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與你的時差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 xml:space="preserve">  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惑與不惑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 w:eastAsia="zh-TW"/>
        </w:rPr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 w:eastAsia="zh-TW"/>
        </w:rPr>
      </w:r>
    </w:p>
    <w:p>
      <w:pPr>
        <w:pStyle w:val="Normal"/>
        <w:autoSpaceDE w:val="false"/>
        <w:jc w:val="left"/>
        <w:rPr/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世副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 xml:space="preserve">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 w:eastAsia="zh-TW"/>
        </w:rPr>
        <w:t>2015.8.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5:40:00Z</dcterms:created>
  <dc:creator>Admin</dc:creator>
  <dc:description/>
  <cp:keywords/>
  <dc:language>en-US</dc:language>
  <cp:lastModifiedBy>Lulu Liang</cp:lastModifiedBy>
  <cp:lastPrinted>2014-07-18T10:40:00Z</cp:lastPrinted>
  <dcterms:modified xsi:type="dcterms:W3CDTF">2020-08-22T06:14:00Z</dcterms:modified>
  <cp:revision>4</cp:revision>
  <dc:subject/>
  <dc:title>          人魚     </dc:title>
</cp:coreProperties>
</file>