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七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00494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紅木槿猖獗的季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白色海岸臂彎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螺貝滿貯了濤聲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刺目陽光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碧浪搶灘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炙風拂過岸岬叢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eastAsia="zh-TW"/>
        </w:rPr>
        <w:t>暖流挨擠著島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eastAsia="zh-TW"/>
        </w:rPr>
        <w:t>黃玫瑰低頭遲遲不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eastAsia="zh-TW"/>
        </w:rPr>
        <w:t>分叉的蛇信吐出兩種諾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揚帆在七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潮水拍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漬濕貼身的航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海浪往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擺蕩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錯亂的舵和微醺的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海灘上一枚纖巧的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銀亮髮夾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別住覆額黑髮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映照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雙噙月色的黑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5.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Admin</dc:creator>
  <dc:description/>
  <cp:keywords/>
  <dc:language>en-US</dc:language>
  <cp:lastModifiedBy>Lulu Liang</cp:lastModifiedBy>
  <cp:lastPrinted>2014-06-21T07:21:00Z</cp:lastPrinted>
  <dcterms:modified xsi:type="dcterms:W3CDTF">2020-08-23T17:41:00Z</dcterms:modified>
  <cp:revision>6</cp:revision>
  <dc:subject/>
  <dc:title>    鬧鐘     </dc:title>
</cp:coreProperties>
</file>