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kern w:val="0"/>
          <w:sz w:val="52"/>
          <w:szCs w:val="52"/>
          <w:lang w:eastAsia="zh-TW"/>
        </w:rPr>
      </w:pPr>
      <w:r>
        <w:rPr>
          <w:rFonts w:eastAsia="PMingLiU;???|" w:cs="PMingLiU;???|" w:ascii="PMingLiU;???|" w:hAnsi="PMingLiU;???|"/>
          <w:kern w:val="0"/>
          <w:sz w:val="40"/>
          <w:szCs w:val="40"/>
          <w:lang w:val="zh-TW" w:eastAsia="zh-TW"/>
        </w:rPr>
        <w:t xml:space="preserve">  </w:t>
      </w:r>
      <w:r>
        <w:rPr>
          <w:rFonts w:ascii="PMingLiU;???|" w:hAnsi="PMingLiU;???|" w:cs="PMingLiU;???|" w:eastAsia="PMingLiU;???|"/>
          <w:b/>
          <w:bCs/>
          <w:kern w:val="0"/>
          <w:sz w:val="52"/>
          <w:szCs w:val="52"/>
          <w:lang w:val="zh-TW" w:eastAsia="zh-TW"/>
        </w:rPr>
        <w:t>時光三疊</w:t>
      </w:r>
      <w:r>
        <w:rPr>
          <w:rFonts w:ascii="PMingLiU;???|" w:hAnsi="PMingLiU;???|" w:cs="PMingLiU;???|" w:eastAsia="PMingLiU;???|"/>
          <w:b/>
          <w:bCs/>
          <w:kern w:val="0"/>
          <w:sz w:val="52"/>
          <w:szCs w:val="52"/>
          <w:lang w:eastAsia="zh-TW"/>
        </w:rPr>
        <w:t xml:space="preserve">  </w:t>
      </w:r>
      <w:r>
        <w:rPr>
          <w:rFonts w:ascii="PMingLiU;???|" w:hAnsi="PMingLiU;???|" w:eastAsia="PMingLiU;???|"/>
          <w:b/>
          <w:bCs/>
          <w:color w:val="0000FF"/>
          <w:kern w:val="0"/>
          <w:sz w:val="28"/>
          <w:szCs w:val="28"/>
          <w:lang w:val="zh-TW" w:eastAsia="zh-TW"/>
        </w:rPr>
        <w:t>秒針</w:t>
      </w:r>
      <w:r>
        <w:rPr>
          <w:rFonts w:ascii="PMingLiU;???|" w:hAnsi="PMingLiU;???|" w:cs="PMingLiU;???|" w:eastAsia="PMingLiU;???|"/>
          <w:b/>
          <w:bCs/>
          <w:color w:val="0000FF"/>
          <w:kern w:val="0"/>
          <w:sz w:val="28"/>
          <w:szCs w:val="28"/>
          <w:lang w:val="zh-TW" w:eastAsia="zh-TW"/>
        </w:rPr>
        <w:t xml:space="preserve"> </w:t>
      </w:r>
      <w:r>
        <w:rPr>
          <w:rFonts w:ascii="PMingLiU;???|" w:hAnsi="PMingLiU;???|" w:eastAsia="PMingLiU;???|"/>
          <w:b/>
          <w:bCs/>
          <w:color w:val="0000FF"/>
          <w:kern w:val="0"/>
          <w:sz w:val="28"/>
          <w:szCs w:val="28"/>
          <w:lang w:val="zh-TW" w:eastAsia="zh-TW"/>
        </w:rPr>
        <w:t>•</w:t>
      </w:r>
      <w:r>
        <w:rPr>
          <w:rFonts w:ascii="PMingLiU;???|" w:hAnsi="PMingLiU;???|" w:cs="PMingLiU;???|" w:eastAsia="PMingLiU;???|"/>
          <w:b/>
          <w:bCs/>
          <w:color w:val="0000FF"/>
          <w:kern w:val="0"/>
          <w:sz w:val="28"/>
          <w:szCs w:val="28"/>
          <w:lang w:val="zh-TW" w:eastAsia="zh-TW"/>
        </w:rPr>
        <w:t xml:space="preserve"> </w:t>
      </w:r>
      <w:r>
        <w:rPr>
          <w:rFonts w:ascii="PMingLiU;???|" w:hAnsi="PMingLiU;???|"/>
          <w:b/>
          <w:bCs/>
          <w:color w:val="0000FF"/>
          <w:kern w:val="0"/>
          <w:sz w:val="28"/>
          <w:szCs w:val="28"/>
          <w:lang w:val="zh-TW" w:eastAsia="zh-TW"/>
        </w:rPr>
        <w:t>分</w:t>
      </w:r>
      <w:r>
        <w:rPr>
          <w:rFonts w:ascii="PMingLiU;???|" w:hAnsi="PMingLiU;???|" w:eastAsia="PMingLiU;???|"/>
          <w:b/>
          <w:bCs/>
          <w:color w:val="0000FF"/>
          <w:kern w:val="0"/>
          <w:sz w:val="28"/>
          <w:szCs w:val="28"/>
          <w:lang w:val="zh-TW" w:eastAsia="zh-TW"/>
        </w:rPr>
        <w:t>針</w:t>
      </w:r>
      <w:r>
        <w:rPr>
          <w:rFonts w:ascii="PMingLiU;???|" w:hAnsi="PMingLiU;???|" w:cs="PMingLiU;???|" w:eastAsia="PMingLiU;???|"/>
          <w:b/>
          <w:bCs/>
          <w:color w:val="0000FF"/>
          <w:kern w:val="0"/>
          <w:sz w:val="28"/>
          <w:szCs w:val="28"/>
          <w:lang w:val="zh-TW" w:eastAsia="zh-TW"/>
        </w:rPr>
        <w:t xml:space="preserve"> </w:t>
      </w:r>
      <w:r>
        <w:rPr>
          <w:rFonts w:ascii="PMingLiU;???|" w:hAnsi="PMingLiU;???|" w:eastAsia="PMingLiU;???|"/>
          <w:b/>
          <w:bCs/>
          <w:color w:val="0000FF"/>
          <w:kern w:val="0"/>
          <w:sz w:val="28"/>
          <w:szCs w:val="28"/>
          <w:lang w:val="zh-TW" w:eastAsia="zh-TW"/>
        </w:rPr>
        <w:t>•</w:t>
      </w:r>
      <w:r>
        <w:rPr>
          <w:rFonts w:ascii="PMingLiU;???|" w:hAnsi="PMingLiU;???|" w:cs="PMingLiU;???|" w:eastAsia="PMingLiU;???|"/>
          <w:b/>
          <w:bCs/>
          <w:color w:val="0000FF"/>
          <w:kern w:val="0"/>
          <w:sz w:val="28"/>
          <w:szCs w:val="28"/>
          <w:lang w:val="zh-TW" w:eastAsia="zh-TW"/>
        </w:rPr>
        <w:t xml:space="preserve"> </w:t>
      </w:r>
      <w:r>
        <w:rPr>
          <w:rFonts w:ascii="PMingLiU;???|" w:hAnsi="PMingLiU;???|"/>
          <w:b/>
          <w:bCs/>
          <w:color w:val="0000FF"/>
          <w:kern w:val="0"/>
          <w:sz w:val="28"/>
          <w:szCs w:val="28"/>
          <w:lang w:val="zh-TW" w:eastAsia="zh-TW"/>
        </w:rPr>
        <w:t>時</w:t>
      </w:r>
      <w:r>
        <w:rPr>
          <w:rFonts w:ascii="PMingLiU;???|" w:hAnsi="PMingLiU;???|" w:eastAsia="PMingLiU;???|"/>
          <w:b/>
          <w:bCs/>
          <w:color w:val="0000FF"/>
          <w:kern w:val="0"/>
          <w:sz w:val="28"/>
          <w:szCs w:val="28"/>
          <w:lang w:val="zh-TW" w:eastAsia="zh-TW"/>
        </w:rPr>
        <w:t>針</w:t>
      </w:r>
      <w:r>
        <w:rPr>
          <w:rFonts w:ascii="PMingLiU;???|" w:hAnsi="PMingLiU;???|" w:eastAsia="PMingLiU;???|"/>
          <w:b/>
          <w:bCs/>
          <w:color w:val="0000FF"/>
          <w:kern w:val="0"/>
          <w:sz w:val="28"/>
          <w:szCs w:val="28"/>
          <w:lang w:val="zh-TW" w:eastAsia="zh-TW"/>
        </w:rPr>
        <w:t xml:space="preserve">     </w:t>
      </w:r>
      <w:r>
        <w:rPr>
          <w:rFonts w:ascii="PMingLiU;???|" w:hAnsi="PMingLiU;???|"/>
          <w:color w:val="0000FF"/>
          <w:kern w:val="0"/>
          <w:sz w:val="28"/>
          <w:szCs w:val="28"/>
          <w:lang w:eastAsia="zh-TW"/>
        </w:rPr>
        <w:t>三首登載於《</w:t>
      </w:r>
      <w:r>
        <w:rPr>
          <w:rFonts w:ascii="PMingLiU;???|" w:hAnsi="PMingLiU;???|" w:cs="PMingLiU;???|" w:eastAsia="PMingLiU;???|"/>
          <w:color w:val="0000FF"/>
          <w:sz w:val="28"/>
          <w:szCs w:val="28"/>
          <w:lang w:eastAsia="zh-TW"/>
        </w:rPr>
        <w:t>北美華文作家協會</w:t>
      </w:r>
      <w:r>
        <w:rPr>
          <w:rFonts w:ascii="PMingLiU;???|" w:hAnsi="PMingLiU;???|" w:cs="PMingLiU;???|"/>
          <w:color w:val="0000FF"/>
          <w:sz w:val="28"/>
          <w:szCs w:val="28"/>
          <w:lang w:eastAsia="zh-TW"/>
        </w:rPr>
        <w:t>》</w:t>
      </w:r>
      <w:r>
        <w:rPr>
          <w:color w:val="0000FF"/>
          <w:sz w:val="28"/>
          <w:szCs w:val="28"/>
          <w:lang w:eastAsia="zh-TW"/>
        </w:rPr>
        <w:t> </w:t>
      </w:r>
      <w:r>
        <w:rPr>
          <w:rFonts w:eastAsia="Times New Roman"/>
          <w:color w:val="0000FF"/>
          <w:sz w:val="28"/>
          <w:szCs w:val="28"/>
          <w:lang w:eastAsia="zh-TW"/>
        </w:rPr>
        <w:t xml:space="preserve"> </w:t>
      </w:r>
      <w:r>
        <w:rPr>
          <w:color w:val="0000FF"/>
          <w:sz w:val="28"/>
          <w:szCs w:val="28"/>
          <w:lang w:eastAsia="zh-TW"/>
        </w:rPr>
        <w:t>2015.7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kern w:val="0"/>
          <w:sz w:val="40"/>
          <w:szCs w:val="40"/>
          <w:lang w:val="zh-TW" w:eastAsia="zh-TW"/>
        </w:rPr>
      </w:pPr>
      <w:r>
        <w:rPr>
          <w:rFonts w:eastAsia="PMingLiU;???|" w:cs="PMingLiU;???|" w:ascii="PMingLiU;???|" w:hAnsi="PMingLiU;???|"/>
          <w:b/>
          <w:bCs/>
          <w:kern w:val="0"/>
          <w:sz w:val="40"/>
          <w:szCs w:val="40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eastAsia="PMingLiU;???|" w:cs="PMingLiU;???|" w:ascii="PMingLiU;???|" w:hAnsi="PMingLiU;???|"/>
          <w:kern w:val="0"/>
          <w:sz w:val="40"/>
          <w:szCs w:val="40"/>
          <w:lang w:val="zh-TW" w:eastAsia="zh-TW"/>
        </w:rPr>
        <w:t xml:space="preserve"> </w:t>
      </w:r>
      <w:r>
        <w:rPr>
          <w:rFonts w:eastAsia="PMingLiU;???|" w:cs="PMingLiU;???|" w:ascii="PMingLiU;???|" w:hAnsi="PMingLiU;???|"/>
          <w:kern w:val="0"/>
          <w:sz w:val="40"/>
          <w:szCs w:val="40"/>
          <w:lang w:val="zh-TW" w:eastAsia="zh-TW"/>
        </w:rPr>
        <w:t xml:space="preserve">    </w:t>
      </w: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40"/>
          <w:szCs w:val="40"/>
          <w:lang w:val="zh-TW" w:eastAsia="zh-TW"/>
        </w:rPr>
        <w:t>秒針</w:t>
      </w: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40"/>
          <w:szCs w:val="40"/>
          <w:lang w:val="zh-TW" w:eastAsia="zh-TW"/>
        </w:rPr>
        <w:t xml:space="preserve">     </w:t>
      </w:r>
    </w:p>
    <w:p>
      <w:pPr>
        <w:pStyle w:val="Normal"/>
        <w:widowControl/>
        <w:shd w:fill="FAFAFA" w:val="clear"/>
        <w:ind w:left="720" w:hanging="0"/>
        <w:jc w:val="left"/>
        <w:rPr>
          <w:rFonts w:ascii="Arial" w:hAnsi="Arial" w:cs="Arial"/>
          <w:color w:val="555555"/>
          <w:kern w:val="0"/>
          <w:sz w:val="2"/>
          <w:szCs w:val="2"/>
          <w:lang w:eastAsia="zh-TW"/>
        </w:rPr>
      </w:pPr>
      <w:r>
        <w:rPr>
          <w:rFonts w:cs="Arial" w:ascii="Arial" w:hAnsi="Arial"/>
          <w:color w:val="555555"/>
          <w:kern w:val="0"/>
          <w:sz w:val="2"/>
          <w:lang w:eastAsia="zh-TW"/>
        </w:rPr>
        <w:t> 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3143250" cy="392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蹬</w:t>
      </w: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踏</w:t>
      </w: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著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不變的踢步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手執鋒銳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你橫掃直指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梭巡而來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?|" w:cs="PMingLiU;???|" w:ascii="PMingLiU;???|" w:hAnsi="PMingLiU;???|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那慍怒的跺足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令人奪門奔逃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?|" w:cs="PMingLiU;???|" w:ascii="PMingLiU;???|" w:hAnsi="PMingLiU;???|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誰具你的腳程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夠你競跑？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像支支箭鏃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正中靶心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全被你輾平釘牢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?|" w:cs="PMingLiU;???|" w:ascii="PMingLiU;???|" w:hAnsi="PMingLiU;???|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唉！暴虐的君王啊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以金屬閃亮的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刺目與寒涼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?|" w:cs="PMingLiU;???|" w:ascii="PMingLiU;???|" w:hAnsi="PMingLiU;???|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這般周而復始地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刨削歲月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點扎著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豐頰和明眸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?|" w:cs="PMingLiU;???|" w:ascii="PMingLiU;???|" w:hAnsi="PMingLiU;???|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世副</w:t>
      </w: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 xml:space="preserve"> </w:t>
      </w:r>
      <w:r>
        <w:rPr>
          <w:rFonts w:eastAsia="PMingLiU;???|" w:cs="PMingLiU;???|" w:ascii="PMingLiU;???|" w:hAnsi="PMingLiU;???|"/>
          <w:b/>
          <w:bCs/>
          <w:color w:val="000000"/>
          <w:kern w:val="0"/>
          <w:sz w:val="28"/>
          <w:szCs w:val="28"/>
          <w:lang w:val="zh-TW" w:eastAsia="zh-TW"/>
        </w:rPr>
        <w:t>2001.1.9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?|" w:cs="PMingLiU;???|" w:ascii="PMingLiU;???|" w:hAnsi="PMingLiU;???|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40"/>
          <w:szCs w:val="40"/>
        </w:rPr>
      </w:pPr>
      <w:r>
        <w:rPr>
          <w:rFonts w:eastAsia="PMingLiU;???|" w:cs="PMingLiU;???|" w:ascii="PMingLiU;???|" w:hAnsi="PMingLiU;???|"/>
          <w:sz w:val="28"/>
          <w:szCs w:val="28"/>
        </w:rPr>
        <w:t xml:space="preserve">   </w:t>
      </w:r>
      <w:r>
        <w:rPr>
          <w:rFonts w:ascii="PMingLiU;???|" w:hAnsi="PMingLiU;???|" w:cs="PMingLiU;???|" w:eastAsia="PMingLiU;???|"/>
          <w:b/>
          <w:sz w:val="40"/>
          <w:szCs w:val="40"/>
        </w:rPr>
        <w:t>分針</w:t>
      </w:r>
      <w:r>
        <w:rPr>
          <w:rFonts w:ascii="PMingLiU;???|" w:hAnsi="PMingLiU;???|" w:cs="PMingLiU;???|" w:eastAsia="PMingLiU;???|"/>
          <w:b/>
          <w:sz w:val="40"/>
          <w:szCs w:val="40"/>
        </w:rPr>
        <w:t xml:space="preserve">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梭巡在車站大廳內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PMingLiU;???|" w:hAnsi="PMingLiU;???|" w:eastAsia="PMingLiU;???|" w:cs="PMingLiU;???|"/>
          <w:b/>
          <w:b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撥送人潮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南下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 xml:space="preserve">   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>北上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月台列車啟動那刻</w:t>
      </w:r>
    </w:p>
    <w:p>
      <w:pPr>
        <w:pStyle w:val="Normal"/>
        <w:autoSpaceDE w:val="false"/>
        <w:rPr>
          <w:rFonts w:ascii="PMingLiU;???|" w:hAnsi="PMingLiU;???|" w:eastAsia="PMingLiU;???|" w:cs="PMingLiU;???|"/>
          <w:b/>
          <w:b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稍息成六點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二十五分的姿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MingLiU;???|" w:hAnsi="PMingLiU;???|" w:eastAsia="PMingLiU;???|" w:cs="PMingLiU;???|"/>
          <w:b/>
          <w:b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他遲疑地挪步</w:t>
      </w:r>
    </w:p>
    <w:p>
      <w:pPr>
        <w:pStyle w:val="Normal"/>
        <w:autoSpaceDE w:val="false"/>
        <w:rPr>
          <w:rFonts w:ascii="PMingLiU;???|" w:hAnsi="PMingLiU;???|" w:eastAsia="PMingLiU;???|" w:cs="PMingLiU;???|"/>
          <w:b/>
          <w:b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兜著圈子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 xml:space="preserve">  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>腦中盤算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推度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 xml:space="preserve">  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>白堊紀後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半衰期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 xml:space="preserve">  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>精準如數字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MingLiU;???|" w:hAnsi="PMingLiU;???|" w:eastAsia="PMingLiU;???|" w:cs="PMingLiU;???|"/>
          <w:b/>
          <w:b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窗外的吊鐘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兀自低頭思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盈耳充斥西進的流言</w:t>
      </w:r>
    </w:p>
    <w:p>
      <w:pPr>
        <w:pStyle w:val="Normal"/>
        <w:autoSpaceDE w:val="false"/>
        <w:rPr>
          <w:rFonts w:ascii="PMingLiU;???|" w:hAnsi="PMingLiU;???|" w:eastAsia="PMingLiU;???|" w:cs="PMingLiU;???|"/>
          <w:b/>
          <w:b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廣場前白鴿啄食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黑鷹蓄勢掩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MingLiU;???|" w:hAnsi="PMingLiU;???|" w:eastAsia="PMingLiU;???|" w:cs="PMingLiU;???|"/>
          <w:b/>
          <w:b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磁場偏北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指向冰寒年代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垂睫下的眸子黯淡了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最絕情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 xml:space="preserve">  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>最鋒利</w:t>
      </w:r>
    </w:p>
    <w:p>
      <w:pPr>
        <w:pStyle w:val="Normal"/>
        <w:autoSpaceDE w:val="false"/>
        <w:rPr>
          <w:rFonts w:ascii="PMingLiU;???|" w:hAnsi="PMingLiU;???|" w:eastAsia="PMingLiU;???|" w:cs="PMingLiU;???|"/>
          <w:b/>
          <w:b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那針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 xml:space="preserve">  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>刺破夢幻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扎痛了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MingLiU;???|" w:hAnsi="PMingLiU;???|" w:eastAsia="PMingLiU;???|" w:cs="PMingLiU;???|"/>
          <w:b/>
          <w:b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閃眨著眼瞳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你依約頓錯而來</w:t>
      </w:r>
    </w:p>
    <w:p>
      <w:pPr>
        <w:pStyle w:val="Normal"/>
        <w:autoSpaceDE w:val="false"/>
        <w:rPr>
          <w:rFonts w:ascii="PMingLiU;???|" w:hAnsi="PMingLiU;???|" w:eastAsia="PMingLiU;???|" w:cs="PMingLiU;???|"/>
          <w:b/>
          <w:b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按時貼掠人群</w:t>
      </w:r>
      <w:r>
        <w:rPr>
          <w:rFonts w:ascii="PMingLiU;???|" w:hAnsi="PMingLiU;???|" w:cs="PMingLiU;???|" w:eastAsia="PMingLiU;???|"/>
          <w:b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施佈四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並驗證如鏡的誓言</w:t>
      </w:r>
    </w:p>
    <w:p>
      <w:pPr>
        <w:pStyle w:val="Normal"/>
        <w:autoSpaceDE w:val="false"/>
        <w:rPr>
          <w:rFonts w:ascii="PMingLiU;???|" w:hAnsi="PMingLiU;???|" w:eastAsia="PMingLiU;???|" w:cs="PMingLiU;???|"/>
          <w:b/>
          <w:b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存活於怦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ascii="PMingLiU;???|" w:hAnsi="PMingLiU;???|" w:cs="PMingLiU;???|" w:eastAsia="PMingLiU;???|"/>
          <w:b/>
          <w:sz w:val="28"/>
          <w:szCs w:val="28"/>
        </w:rPr>
        <w:t>心跳與心跳之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PMingLiU;???|" w:hAnsi="PMingLiU;???|" w:cs="PMingLiU;???|" w:eastAsia="PMingLiU;???|"/>
          <w:b/>
          <w:bCs/>
          <w:sz w:val="28"/>
          <w:szCs w:val="28"/>
        </w:rPr>
        <w:t>世副</w:t>
      </w:r>
      <w:r>
        <w:rPr>
          <w:rFonts w:ascii="TimesNewRomanPSMT;Times New Roman" w:hAnsi="TimesNewRomanPSMT;Times New Roman" w:cs="TimesNewRomanPSMT;Times New Roman" w:eastAsia="TimesNewRomanPS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2012.1.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PMingLiU;???|" w:cs="PMingLiU;???|" w:ascii="PMingLiU;???|" w:hAnsi="PMingLiU;???|"/>
          <w:kern w:val="0"/>
          <w:sz w:val="20"/>
          <w:szCs w:val="20"/>
          <w:lang w:val="zh-TW" w:eastAsia="zh-TW"/>
        </w:rPr>
        <w:t xml:space="preserve">     </w:t>
      </w: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40"/>
          <w:szCs w:val="40"/>
          <w:lang w:val="zh-TW" w:eastAsia="zh-TW"/>
        </w:rPr>
        <w:t>時針</w:t>
      </w: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40"/>
          <w:szCs w:val="40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?|" w:cs="PMingLiU;???|" w:ascii="PMingLiU;???|" w:hAnsi="PMingLiU;???|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昨夜窈窕的身影依稀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悉索在酣夢階緣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徘徊於百葉窗前玫瑰園中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裙帶簌簌飄身來去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?|" w:cs="PMingLiU;???|" w:ascii="PMingLiU;???|" w:hAnsi="PMingLiU;???|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那無聲的嘆息瀰漫著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侏羅紀琥珀的松香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和遠方一千座森林的低嗓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為夢境憑添了絢麗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?|" w:cs="PMingLiU;???|" w:ascii="PMingLiU;???|" w:hAnsi="PMingLiU;???|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圓鏡裏的修臂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比劃每款梳妝的慵姿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纖指牽引潮汐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重劃星圖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撫平懣憤和憂傷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?|" w:cs="PMingLiU;???|" w:ascii="PMingLiU;???|" w:hAnsi="PMingLiU;???|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花廊下鐘聲裏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行人駐步</w:t>
      </w: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頻頻</w:t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???|" w:hAnsi="PMingLiU;???|" w:cs="PMingLiU;???|" w:eastAsia="PMingLiU;???|"/>
          <w:b/>
          <w:bCs/>
          <w:color w:val="000000"/>
          <w:kern w:val="0"/>
          <w:sz w:val="28"/>
          <w:szCs w:val="28"/>
          <w:lang w:val="zh-TW" w:eastAsia="zh-TW"/>
        </w:rPr>
        <w:t>讀解那清寂的旗語手勢</w:t>
      </w:r>
    </w:p>
    <w:p>
      <w:pPr>
        <w:pStyle w:val="Normal"/>
        <w:autoSpaceDE w:val="false"/>
        <w:jc w:val="left"/>
        <w:rPr>
          <w:rFonts w:ascii="Arial" w:hAnsi="Arial" w:eastAsia="PMingLiU;???|" w:cs="Arial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?|" w:cs="Arial" w:ascii="Arial" w:hAnsi="Arial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 w:eastAsia="PMingLiU;???|"/>
          <w:b/>
          <w:color w:val="000000"/>
          <w:kern w:val="0"/>
          <w:sz w:val="28"/>
          <w:szCs w:val="28"/>
          <w:lang w:eastAsia="zh-TW"/>
        </w:rPr>
        <w:t>世副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eastAsia="PMingLiU;???|" w:cs="Arial" w:ascii="Arial" w:hAnsi="Arial"/>
          <w:b/>
          <w:color w:val="000000"/>
          <w:kern w:val="0"/>
          <w:sz w:val="28"/>
          <w:szCs w:val="28"/>
          <w:lang w:eastAsia="zh-TW"/>
        </w:rPr>
        <w:t>2012.4.15</w:t>
      </w:r>
    </w:p>
    <w:p>
      <w:pPr>
        <w:pStyle w:val="Normal"/>
        <w:autoSpaceDE w:val="false"/>
        <w:rPr>
          <w:rFonts w:ascii="TimesNewRomanPSMT;Times New Roman" w:hAnsi="TimesNewRomanPSMT;Times New Roman" w:eastAsia="PMingLiU;???|" w:cs="TimesNewRomanPSMT;Times New Roman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PMingLiU;???|" w:cs="TimesNewRomanPSMT;Times New Roman" w:ascii="TimesNewRomanPSMT;Times New Roman" w:hAnsi="TimesNewRomanPSMT;Times New Roman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jc w:val="left"/>
        <w:rPr>
          <w:rFonts w:ascii="PMingLiU;???|" w:hAnsi="PMingLiU;???|" w:eastAsia="PMingLiU;???|" w:cs="PMingLiU;???|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???|" w:cs="PMingLiU;???|" w:ascii="PMingLiU;???|" w:hAnsi="PMingLiU;???|"/>
          <w:b/>
          <w:bCs/>
          <w:color w:val="000000"/>
          <w:kern w:val="0"/>
          <w:sz w:val="28"/>
          <w:szCs w:val="28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???|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50:00Z</dcterms:created>
  <dc:creator/>
  <dc:description/>
  <dc:language>en-US</dc:language>
  <cp:lastModifiedBy>chu4@att.net</cp:lastModifiedBy>
  <dcterms:modified xsi:type="dcterms:W3CDTF">2020-08-23T03:34:00Z</dcterms:modified>
  <cp:revision>8</cp:revision>
  <dc:subject/>
  <dc:title>                                   秒針     </dc:title>
</cp:coreProperties>
</file>