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eastAsia="zh-TW"/>
        </w:rPr>
        <w:t xml:space="preserve">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十月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/>
        <w:drawing>
          <wp:inline distT="0" distB="0" distL="0" distR="0">
            <wp:extent cx="4909820" cy="328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十月飄身掠過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袖袍舞起漸緊的秋風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翻扯著蘆葦殘草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林園中他曾揮彩筆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塗紅抹黃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磨蹭多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不意一夕的風寒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紅雀展翅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嘹喨的歌聲消音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誓言凝在半空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不及迫降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秋風搖落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枝頭上久懸的夢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梨花滿地吹滾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他不辭而別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團藤和枯茅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連同夏日的鬱悶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隨著那蕭索的背影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呼嘯遠去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中央副刊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2002.11.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  <w:lang w:eastAsia="zh-T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23:00Z</dcterms:created>
  <dc:creator>Admin</dc:creator>
  <dc:description/>
  <cp:keywords/>
  <dc:language>en-US</dc:language>
  <cp:lastModifiedBy>Lulu Liang</cp:lastModifiedBy>
  <dcterms:modified xsi:type="dcterms:W3CDTF">2020-08-23T18:01:00Z</dcterms:modified>
  <cp:revision>6</cp:revision>
  <dc:subject/>
  <dc:title>                                            十月     </dc:title>
</cp:coreProperties>
</file>