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鬧鐘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4646930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生性頑劣的少年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撒野該有些限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對你已不抱任何奢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平時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佯作淡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搖頭晃腦邊敲打木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滿臉無辜瞪眼傻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肚裡卻構思種種邪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滿腹皆是勾心鬥角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機關咬合與算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蓄意在人們最意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最脆弱的一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開嗓尖叫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惹人抓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掐住脖子方才噤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敵友未辨明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只得暫時隱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供奉你在床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睜眼任你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胡鬧瘋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8.11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3:00Z</dcterms:created>
  <dc:creator>Admin</dc:creator>
  <dc:description/>
  <cp:keywords/>
  <dc:language>en-US</dc:language>
  <cp:lastModifiedBy>Lulu Liang</cp:lastModifiedBy>
  <cp:lastPrinted>2018-11-04T08:25:00Z</cp:lastPrinted>
  <dcterms:modified xsi:type="dcterms:W3CDTF">2020-08-26T05:54:00Z</dcterms:modified>
  <cp:revision>5</cp:revision>
  <dc:subject/>
  <dc:title>    鬧鐘     </dc:title>
</cp:coreProperties>
</file>