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八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drawing>
          <wp:inline distT="0" distB="0" distL="0" distR="0">
            <wp:extent cx="378523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蹺足攘臂的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吐香氣羞怯的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菩提樹下擺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瑜珈千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垂髮的舞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引我入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星湖流盼的瞳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醞釀了八月的瑩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回首的掬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挽一泓慵懶和深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濃蔭不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依舊焚燃夏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炎炎的餘輝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擰柳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她隱沒在暮色裏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遂輕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任晚風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將亂髮拂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3.10.26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24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17:00Z</dcterms:created>
  <dc:creator>Admin</dc:creator>
  <dc:description/>
  <cp:keywords/>
  <dc:language>en-US</dc:language>
  <cp:lastModifiedBy>Lulu Liang</cp:lastModifiedBy>
  <dcterms:modified xsi:type="dcterms:W3CDTF">2020-08-22T16:14:00Z</dcterms:modified>
  <cp:revision>3</cp:revision>
  <dc:subject/>
  <dc:title>                                    八月     </dc:title>
</cp:coreProperties>
</file>