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秋燼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/>
        <w:drawing>
          <wp:inline distT="0" distB="0" distL="0" distR="0">
            <wp:extent cx="501142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輪淡月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映襯眉宇的岑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肩髮點沾了初雪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當風寒星顫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你踏晶霜行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尋覓萬里鴻雁的歸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低誦梵音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懷攬的斑斕卷帙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可是綴飾以秋燼的殷紅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瓔珞飄落的季節裡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光影將你扮成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尊趺坐的石像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灰白的袍衲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滿罩蒼穹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臺灣日報副刊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01.5.17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49:00Z</dcterms:created>
  <dc:creator/>
  <dc:description/>
  <cp:keywords/>
  <dc:language>en-US</dc:language>
  <cp:lastModifiedBy>Lulu Liang</cp:lastModifiedBy>
  <dcterms:modified xsi:type="dcterms:W3CDTF">2020-08-22T20:30:00Z</dcterms:modified>
  <cp:revision>6</cp:revision>
  <dc:subject/>
  <dc:title>                                       秋燼     </dc:title>
</cp:coreProperties>
</file>