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橋</w:t>
      </w:r>
    </w:p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/>
        <w:drawing>
          <wp:inline distT="0" distB="0" distL="0" distR="0">
            <wp:extent cx="2630170" cy="393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布榖鳥築巢的時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仆落在山巒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雙臂攬繫掙裂的兩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怎堪無奈的牽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蕩漾的年華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遭逢淤塞與斷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幾度的泛濫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遍閱澎湃心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嚐盡了冷暖世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冬夜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高懸在多雨的夢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群春遊的學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歡躍奔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為我擂肩捶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2.6.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2:00Z</dcterms:created>
  <dc:creator>Admin</dc:creator>
  <dc:description/>
  <cp:keywords/>
  <dc:language>en-US</dc:language>
  <cp:lastModifiedBy>Lulu Liang</cp:lastModifiedBy>
  <cp:lastPrinted>2012-06-19T08:19:00Z</cp:lastPrinted>
  <dcterms:modified xsi:type="dcterms:W3CDTF">2020-08-22T06:02:00Z</dcterms:modified>
  <cp:revision>8</cp:revision>
  <dc:subject/>
  <dc:title>    鬧鐘     </dc:title>
</cp:coreProperties>
</file>