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捕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/>
        <w:drawing>
          <wp:inline distT="0" distB="0" distL="0" distR="0">
            <wp:extent cx="3747135" cy="561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文字如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滑不溜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思索垂釣或網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備了刀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也無從下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文字似枝頭的甘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攀牆登梯仍不易搆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卻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秋收樹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意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被砸個正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有關多義與沉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針黹和鑲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唯夢中偶得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急急的摸黑塗鴉在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驀然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庭院裏一隻黃鶯鳴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吐出一串濺火的字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推窗尋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牠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早已撲翅飛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1.3.23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9:00Z</dcterms:created>
  <dc:creator>Admin</dc:creator>
  <dc:description/>
  <cp:keywords/>
  <dc:language>en-US</dc:language>
  <cp:lastModifiedBy>Lulu Liang</cp:lastModifiedBy>
  <dcterms:modified xsi:type="dcterms:W3CDTF">2020-08-18T05:18:00Z</dcterms:modified>
  <cp:revision>4</cp:revision>
  <dc:subject/>
  <dc:title>                                             文字  之獄     </dc:title>
</cp:coreProperties>
</file>