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6"/>
          <w:szCs w:val="56"/>
        </w:rPr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克隆羊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  <w:lang w:eastAsia="zh-TW"/>
        </w:rPr>
        <w:t>Dolly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52"/>
          <w:szCs w:val="52"/>
        </w:rPr>
        <w:t xml:space="preserve">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Times New Roman"/>
          <w:kern w:val="0"/>
          <w:sz w:val="24"/>
          <w:lang w:eastAsia="zh-TW"/>
        </w:rPr>
        <w:drawing>
          <wp:inline distT="0" distB="0" distL="0" distR="0">
            <wp:extent cx="3785235" cy="2523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5235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8"/>
          <w:szCs w:val="28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蘇格蘭警場忡惕戒備下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滑降自試管的迴轉梯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方出胎已虛度半生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身世撲朔迷離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接枝的命運彷彿輪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然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loned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的夏娃已非夏娃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新愛因斯坦不識代數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希特勒二世竟倡導和平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剛出爐的夢露是位賢妻良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山坡後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風聲中傳來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名字的複誦以及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關於倫理學的爭議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體檢與閃光燈中老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撰寫世紀末斷續的歷史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註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: Dolly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在二十年前被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cloned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於蘇格蘭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是首次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由成年細胞複製的個體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有三位母親</w:t>
      </w: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,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沒父親。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  <w:t>2016.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b/>
      <w:bCs/>
      <w:kern w:val="2"/>
      <w:sz w:val="48"/>
      <w:szCs w:val="48"/>
      <w:lang w:eastAsia="zh-T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4:00Z</dcterms:created>
  <dc:creator>Admin</dc:creator>
  <dc:description/>
  <cp:keywords/>
  <dc:language>en-US</dc:language>
  <cp:lastModifiedBy>Lulu Liang</cp:lastModifiedBy>
  <cp:lastPrinted>2015-10-20T11:28:00Z</cp:lastPrinted>
  <dcterms:modified xsi:type="dcterms:W3CDTF">2020-08-23T16:59:00Z</dcterms:modified>
  <cp:revision>3</cp:revision>
  <dc:subject/>
  <dc:title>    鬧鐘     </dc:title>
</cp:coreProperties>
</file>