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  <w:lang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溪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/>
        <w:drawing>
          <wp:inline distT="0" distB="0" distL="0" distR="0">
            <wp:extent cx="473202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屋前小溪平靜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秋光裏掩映怡然之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經歷春的泛濫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夏的洶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幾度乾旱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決堤和改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腐木及瑣紙皆已沖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間偶有烏雲罩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鳥影急掠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這溪流已相當篤定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那一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它滿盛星輝如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雨夜中也曾迴盪櫓聲柔婉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如今哼著舒緩的曲調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彷彿一潭思維之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澄明恬澹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滔滔唸誦著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世副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3.12.26</w:t>
      </w:r>
    </w:p>
    <w:p>
      <w:pPr>
        <w:pStyle w:val="Normal"/>
        <w:autoSpaceDE w:val="false"/>
        <w:jc w:val="left"/>
        <w:rPr/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中央日報副刊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01.4.28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4:48:00Z</dcterms:created>
  <dc:creator/>
  <dc:description/>
  <cp:keywords/>
  <dc:language>en-US</dc:language>
  <cp:lastModifiedBy>Lulu Liang</cp:lastModifiedBy>
  <dcterms:modified xsi:type="dcterms:W3CDTF">2020-08-23T18:05:00Z</dcterms:modified>
  <cp:revision>5</cp:revision>
  <dc:subject/>
  <dc:title>                                     溪流</dc:title>
</cp:coreProperties>
</file>