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   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      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單行本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6"/>
          <w:szCs w:val="56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Times New Roman"/>
          <w:kern w:val="0"/>
          <w:sz w:val="24"/>
          <w:lang w:eastAsia="zh-TW"/>
        </w:rPr>
        <w:drawing>
          <wp:inline distT="0" distB="0" distL="0" distR="0">
            <wp:extent cx="461391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拘謹地端坐書桌旁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你包裹著豐碩的內涵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如捲合的花瓣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捧來細讀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瀏覽彩頁及圖案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傾慕你的端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含蓄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編排整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把滿腔的智慧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框束在秀逸的楷體裏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你一味緘默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嫻靜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不透絲毫氣息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惟在夜色傾溢茶煙拂動中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方展示更深層的意義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那刻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你的呼噓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飄放六月夏夜的梔子花香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點亮的字串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宛如靈動的黑眼珠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與我灼灼對視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Arial" w:ascii="Arial" w:hAnsi="Arial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 w:eastAsia="PMingLiU;新細明體"/>
          <w:b/>
          <w:color w:val="000000"/>
          <w:kern w:val="0"/>
          <w:sz w:val="32"/>
          <w:szCs w:val="32"/>
          <w:lang w:eastAsia="zh-TW"/>
        </w:rPr>
        <w:t>世副</w:t>
      </w:r>
      <w:r>
        <w:rPr>
          <w:rFonts w:eastAsia="PMingLiU;新細明體" w:cs="Arial" w:ascii="Arial" w:hAnsi="Arial"/>
          <w:b/>
          <w:color w:val="000000"/>
          <w:kern w:val="0"/>
          <w:sz w:val="32"/>
          <w:szCs w:val="32"/>
          <w:lang w:eastAsia="zh-TW"/>
        </w:rPr>
        <w:t>2001.9.2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  <w:lang w:eastAsia="zh-T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Authorname">
    <w:name w:val="author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26:00Z</dcterms:created>
  <dc:creator>User</dc:creator>
  <dc:description/>
  <cp:keywords/>
  <dc:language>en-US</dc:language>
  <cp:lastModifiedBy>Lulu Liang</cp:lastModifiedBy>
  <dcterms:modified xsi:type="dcterms:W3CDTF">2020-08-20T21:17:00Z</dcterms:modified>
  <cp:revision>6</cp:revision>
  <dc:subject/>
  <dc:title>                                    單行本     </dc:title>
</cp:coreProperties>
</file>