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PMingLiU;Malgun Gothic Semilight" w:cs="PMingLiU;Malgun Gothic Semilight" w:ascii="PMingLiU;Malgun Gothic Semilight" w:hAnsi="PMingLiU;Malgun Gothic Semilight"/>
          <w:kern w:val="0"/>
          <w:sz w:val="20"/>
          <w:szCs w:val="20"/>
          <w:lang w:val="zh-TW" w:eastAsia="zh-TW"/>
        </w:rPr>
        <w:t xml:space="preserve">  </w:t>
      </w:r>
      <w:r>
        <w:rPr>
          <w:rFonts w:eastAsia="PMingLiU;Malgun Gothic Semilight" w:cs="PMingLiU;Malgun Gothic Semilight" w:ascii="PMingLiU;Malgun Gothic Semilight" w:hAnsi="PMingLiU;Malgun Gothic Semilight"/>
          <w:kern w:val="0"/>
          <w:sz w:val="20"/>
          <w:szCs w:val="20"/>
          <w:lang w:eastAsia="zh-TW"/>
        </w:rPr>
        <w:t xml:space="preserve">          </w:t>
      </w: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52"/>
          <w:szCs w:val="52"/>
          <w:lang w:val="zh-TW" w:eastAsia="zh-TW"/>
        </w:rPr>
        <w:t>十二月</w:t>
      </w: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52"/>
          <w:szCs w:val="5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34660" cy="3695065"/>
            <wp:effectExtent l="0" t="0" r="0" b="0"/>
            <wp:wrapSquare wrapText="right"/>
            <wp:docPr id="1" name="photo-1489515098258-60c0ad468f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-1489515098258-60c0ad468f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cs="PMingLiU;Malgun Gothic Semilight"/>
          <w:b/>
          <w:b/>
          <w:bCs/>
          <w:color w:val="000000"/>
          <w:kern w:val="0"/>
          <w:sz w:val="32"/>
          <w:szCs w:val="32"/>
        </w:rPr>
      </w:pPr>
      <w:r>
        <w:rPr>
          <w:rFonts w:cs="PMingLiU;Malgun Gothic Semilight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最短的日照 最冷的日子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令人思念慵懶炎炎的夏天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秋季豐收金黃色的糧草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保證充裕溫暖 度過這寒冬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掛曆翻到末尾 日子即臨盡頭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盼望鳥語花香春天的來臨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 xml:space="preserve">蒐集了滿山遍野繽紛楓色 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是年終慶節的最佳飾物</w:t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eastAsia="zh-TW"/>
        </w:rPr>
        <w:t>2020.11</w:t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4:00Z</dcterms:created>
  <dc:creator>Admin</dc:creator>
  <dc:description/>
  <dc:language>en-US</dc:language>
  <cp:lastModifiedBy>chu4@att.net</cp:lastModifiedBy>
  <dcterms:modified xsi:type="dcterms:W3CDTF">2020-11-15T04:50:00Z</dcterms:modified>
  <cp:revision>15</cp:revision>
  <dc:subject/>
  <dc:title>                                       十二月     </dc:title>
</cp:coreProperties>
</file>