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隕落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93204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大鯤鵬一沖登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秉著出世入世的情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搜索碧落的天堂與永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同溫層裡尋覓溫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逐日追月的輪換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太平洋是幅寶藍色錦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俯視地中海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紅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和撒哈拉的黃色塵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左臂膀輕傷竟釀成巨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翱翔樂園頓成了煉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竄升終究必會下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精密組合難免解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重心仍指向原擬定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以五彩煙花劃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粉身碎骨的自由落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回歸熱愛的大地懷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﹕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3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美國哥倫比亞號太空梭返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地球時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左側防熱片剝落導致七位太空人殉難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2017.3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修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2003.3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初稿</w:t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1:00Z</dcterms:created>
  <dc:creator>Admin</dc:creator>
  <dc:description/>
  <cp:keywords/>
  <dc:language>en-US</dc:language>
  <cp:lastModifiedBy>Lulu Liang</cp:lastModifiedBy>
  <dcterms:modified xsi:type="dcterms:W3CDTF">2020-08-28T18:43:00Z</dcterms:modified>
  <cp:revision>3</cp:revision>
  <dc:subject/>
  <dc:title>    鬧鐘     </dc:title>
</cp:coreProperties>
</file>