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一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476750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呼呼的北風連番咆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院中的枯枝悚懼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頻頻擺手搖頭矢認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池塘的眼神閃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聚集在角落嘀咕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哆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竟扯不直那條水平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蛛網上仍黏沾著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去秋斑斕的彩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歡慶已遠去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前景堪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留下夏日遙遙的回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蕭索的風雪歸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坐對忽明忽暗的燭光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編織著灰黯的心事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冬夜深邃無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屋簷下正晾掛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乾的智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>2000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 w:val="32"/>
          <w:szCs w:val="32"/>
          <w:lang w:val="zh-TW"/>
        </w:rPr>
        <w:t>．</w:t>
      </w: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>9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 w:val="32"/>
          <w:szCs w:val="32"/>
          <w:lang w:val="zh-TW"/>
        </w:rPr>
        <w:t>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09:00Z</dcterms:created>
  <dc:creator/>
  <dc:description/>
  <cp:keywords/>
  <dc:language>en-US</dc:language>
  <cp:lastModifiedBy>Lulu Liang</cp:lastModifiedBy>
  <dcterms:modified xsi:type="dcterms:W3CDTF">2020-08-25T21:53:00Z</dcterms:modified>
  <cp:revision>6</cp:revision>
  <dc:subject/>
  <dc:title>                                     一月     </dc:title>
</cp:coreProperties>
</file>