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紙鳶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147185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憑著一縷靈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心與心遙遙地相繫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殷勤奔馳招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胸腔鼓滿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翩翩舞上了青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雖然我擺高姿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永遠佔上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這端懸掛著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那邊牢牢拴住你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是相伴也是羈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風雨季節無緣親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這段平靜日子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疏於溝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隔著柏拉圖式的距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飛趟軟著陸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該是修補的時候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別遽然鬆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砸碎秋日紙紮的輕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臺灣日報副刊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1.4.2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51:00Z</dcterms:created>
  <dc:creator>User</dc:creator>
  <dc:description/>
  <cp:keywords/>
  <dc:language>en-US</dc:language>
  <cp:lastModifiedBy>Lulu Liang</cp:lastModifiedBy>
  <cp:lastPrinted>2011-12-03T07:33:00Z</cp:lastPrinted>
  <dcterms:modified xsi:type="dcterms:W3CDTF">2020-08-22T19:38:00Z</dcterms:modified>
  <cp:revision>4</cp:revision>
  <dc:subject/>
  <dc:title>                                        紙鳶     </dc:title>
</cp:coreProperties>
</file>