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52"/>
          <w:szCs w:val="52"/>
          <w:lang w:val="zh-TW"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52"/>
          <w:szCs w:val="52"/>
          <w:lang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52"/>
          <w:szCs w:val="52"/>
          <w:lang w:val="zh-TW" w:eastAsia="zh-TW"/>
        </w:rPr>
        <w:t>「請留言」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52"/>
          <w:szCs w:val="52"/>
          <w:lang w:val="zh-TW" w:eastAsia="zh-TW"/>
        </w:rPr>
        <w:t xml:space="preserve">     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56"/>
          <w:szCs w:val="56"/>
          <w:lang w:val="zh-TW" w:eastAsia="zh-TW"/>
        </w:rPr>
      </w:pPr>
      <w:r>
        <w:rPr/>
        <w:drawing>
          <wp:inline distT="0" distB="0" distL="0" distR="0">
            <wp:extent cx="372745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「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  <w:t>16668888</w:t>
      </w:r>
      <w:r>
        <w:rPr>
          <w:rFonts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/>
        </w:rPr>
        <w:t xml:space="preserve">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請留言」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言必有據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言之成理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如所留言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「請留言」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沙場躍馬執戟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放馬過來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/>
        </w:rPr>
        <w:t xml:space="preserve">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留言或留頭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你的留言將成鑿證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一語成讖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「請留言」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須知意在言外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一言雖難盡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言多必失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廢言免留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「請留言」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語音鏗鏘斬釘截鐵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惴惴然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我無言地再次掛上聽筒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/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世副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  <w:t>1999.10.15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4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4"/>
          <w:szCs w:val="32"/>
          <w:lang w:val="zh-TW"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04:07:00Z</dcterms:created>
  <dc:creator>Admin</dc:creator>
  <dc:description/>
  <dc:language>en-US</dc:language>
  <cp:lastModifiedBy>chu4@att.net</cp:lastModifiedBy>
  <dcterms:modified xsi:type="dcterms:W3CDTF">2020-09-11T19:22:00Z</dcterms:modified>
  <cp:revision>6</cp:revision>
  <dc:subject/>
  <dc:title>                                  「請留言」     </dc:title>
</cp:coreProperties>
</file>