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52"/>
          <w:szCs w:val="52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湖畔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Times New Roman"/>
          <w:kern w:val="0"/>
          <w:sz w:val="24"/>
          <w:lang w:eastAsia="zh-TW"/>
        </w:rPr>
        <w:drawing>
          <wp:inline distT="0" distB="0" distL="0" distR="0">
            <wp:extent cx="514604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飄葉的暮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罩落密西根湖畔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來自遠方暾陽遨遊的鷹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不耐霜寒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飛越曠寂千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仍難彌平眉髮間的歧異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南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吹不散濃霧深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棲遑的心終不識婉約之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春花燦爛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畢竟捱不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深秋的蕭瑟風寒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水面上漣漪漸疏漸遠漸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樹稍頭孤雁飛掠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丸紅日冉冉西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岸邊菩提樹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有百種思緒繞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2016.12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修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2006.11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初稿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0:00Z</dcterms:created>
  <dc:creator>Admin</dc:creator>
  <dc:description/>
  <cp:keywords/>
  <dc:language>en-US</dc:language>
  <cp:lastModifiedBy>Lulu Liang</cp:lastModifiedBy>
  <cp:lastPrinted>2017-01-05T22:20:00Z</cp:lastPrinted>
  <dcterms:modified xsi:type="dcterms:W3CDTF">2020-08-23T17:37:00Z</dcterms:modified>
  <cp:revision>5</cp:revision>
  <dc:subject/>
  <dc:title>    鬧鐘     </dc:title>
</cp:coreProperties>
</file>