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長跑者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52310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擎舉著傳承的火炬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追日趕月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浸嶺復跨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符暘湧起了風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崦嵫山後閃耀著餘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夕陽作靶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新月為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譏諷萬米不過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鷹眼中一抹灰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而馬拉松形同即興的午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步伐與脈搏頻率共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吐納似海潮湧升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汗滴見證了遼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體驗孤軍突圍的艱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以畢生精力為杆桿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跨邁不歇的腳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踏轉著時代的巨輪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亙古迄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恆常向前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6.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0:00Z</dcterms:created>
  <dc:creator>Admin</dc:creator>
  <dc:description/>
  <cp:keywords/>
  <dc:language>en-US</dc:language>
  <cp:lastModifiedBy>Lulu Liang</cp:lastModifiedBy>
  <cp:lastPrinted>2016-08-26T08:31:00Z</cp:lastPrinted>
  <dcterms:modified xsi:type="dcterms:W3CDTF">2020-08-22T06:00:00Z</dcterms:modified>
  <cp:revision>3</cp:revision>
  <dc:subject/>
  <dc:title>    鬧鐘     </dc:title>
</cp:coreProperties>
</file>