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失落異邦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3472815" cy="520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三月裡春風駘蕩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鳶尾花搖醉了山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金絲夾纏著烏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淺目淡眉的悲愴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張結在季節掛燈的金碧閃爍中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老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蘇格拉底的理念不符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刀叉與筷箸齊舞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我言語走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遂失落於翻譯的縫隙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床頭櫃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本燙金的聖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遮住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大字的論語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1.4.24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6:00Z</dcterms:created>
  <dc:creator>Admin</dc:creator>
  <dc:description/>
  <cp:keywords/>
  <dc:language>en-US</dc:language>
  <cp:lastModifiedBy>Lulu Liang</cp:lastModifiedBy>
  <dcterms:modified xsi:type="dcterms:W3CDTF">2020-08-26T14:48:00Z</dcterms:modified>
  <cp:revision>6</cp:revision>
  <dc:subject/>
  <dc:title>                                    失落異邦     </dc:title>
</cp:coreProperties>
</file>