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三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07352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冬春啣接之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土鼠方才探頭露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蒲公英已現芳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最是陰晴不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恣意費猜的心情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似流水般善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清晨晦暗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午後鬱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戰事雖未曾啟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疆土已被進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策動壹場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 w:val="32"/>
          <w:szCs w:val="32"/>
          <w:lang w:val="zh-TW" w:eastAsia="zh-TW"/>
        </w:rPr>
        <w:t>雷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入夜悄靜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亦不排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月明星燦之可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初春乍暖還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時喜時憂的臉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笑靨裡透出冰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蕭瑟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又迎人以幾許溫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2.3.1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9:00Z</dcterms:created>
  <dc:creator>Admin</dc:creator>
  <dc:description/>
  <cp:keywords/>
  <dc:language>en-US</dc:language>
  <cp:lastModifiedBy>Lulu Liang</cp:lastModifiedBy>
  <cp:lastPrinted>2011-07-19T17:21:00Z</cp:lastPrinted>
  <dcterms:modified xsi:type="dcterms:W3CDTF">2020-08-20T22:06:00Z</dcterms:modified>
  <cp:revision>10</cp:revision>
  <dc:subject/>
  <dc:title>    鬧鐘     </dc:title>
</cp:coreProperties>
</file>