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蝶蛾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/>
        <w:drawing>
          <wp:inline distT="0" distB="0" distL="0" distR="0">
            <wp:extent cx="423545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源自古遠的三疊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血脈奔流撲火的豪情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終夜不寐的圓睛裡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閃動逐夢的輝芒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典麗的夜無際無底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是属於閃爍的衆星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和皎白仰臥的新月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腰束黑帶裙幅飄舞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纖纖青果匆匆早墜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趕赴命運佈下的岔途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霓虹五彩的前景眩目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熊熊綺思裡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烈火如歌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鉤繡了金色的焰團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及浴火鳳凰的絢麗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20.4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0:00Z</dcterms:created>
  <dc:creator>Admin</dc:creator>
  <dc:description/>
  <cp:keywords/>
  <dc:language>en-US</dc:language>
  <cp:lastModifiedBy>Lulu Liang</cp:lastModifiedBy>
  <cp:lastPrinted>2011-05-25T09:56:00Z</cp:lastPrinted>
  <dcterms:modified xsi:type="dcterms:W3CDTF">2020-08-26T05:07:00Z</dcterms:modified>
  <cp:revision>5</cp:revision>
  <dc:subject/>
  <dc:title>    鬧鐘     </dc:title>
</cp:coreProperties>
</file>