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夜航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47243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七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南方吹來海風潮潤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漁罟疏漏網不住鳥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遍尋橙橘海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驚覺竟追逐著自己的影子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陶甕裏裝滿歷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繞避礁影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卻漂入汛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縮水的航圖變形走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淡淡的活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草草的要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暗夜浪濤洶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轉側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南回歸線湍流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苟息於波峰波谷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久久溯不回昔日的清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今夜潮水深沉如黑瞳蕩漾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潛回艙房思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如何抵禦魯迅的哂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里爾克的瞪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以黑咖啡暈染詩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2.4.8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28:00Z</dcterms:created>
  <dc:creator/>
  <dc:description/>
  <cp:keywords/>
  <dc:language>en-US</dc:language>
  <cp:lastModifiedBy>Lulu Liang</cp:lastModifiedBy>
  <dcterms:modified xsi:type="dcterms:W3CDTF">2020-08-22T06:41:00Z</dcterms:modified>
  <cp:revision>5</cp:revision>
  <dc:subject/>
  <dc:title>                                          夜航     </dc:title>
</cp:coreProperties>
</file>