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越洋電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429760" cy="552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聽筒裏喧呶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鯨鳴濤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纜索的敲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掩蓋了語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是槎筏飄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或千年沉舟的蕩漾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深海寬闊黝藍</w:t>
      </w:r>
      <w:r>
        <w:rPr>
          <w:rFonts w:eastAsia="PMingLiU;新細明體" w:cs="PMingLiU;新細明體" w:ascii="SimSun;宋体" w:hAnsi="SimSun;宋体"/>
          <w:b/>
          <w:bCs/>
          <w:color w:val="000000"/>
          <w:kern w:val="0"/>
          <w:sz w:val="32"/>
          <w:szCs w:val="32"/>
          <w:lang w:eastAsia="zh-TW"/>
        </w:rPr>
        <w:t>....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多憂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音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無非是哀弦的切顫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字句含糊哽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冷鋒吹散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唇邊的輕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語言滾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瞬即轉成冰團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且先容我細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遠海的夜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潮水的變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0.7.4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07:00Z</dcterms:created>
  <dc:creator/>
  <dc:description/>
  <dc:language>en-US</dc:language>
  <cp:lastModifiedBy>chu4@att.net</cp:lastModifiedBy>
  <dcterms:modified xsi:type="dcterms:W3CDTF">2020-09-11T20:23:00Z</dcterms:modified>
  <cp:revision>7</cp:revision>
  <dc:subject/>
  <dc:title>                                越洋電話     </dc:title>
</cp:coreProperties>
</file>