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千禧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eastAsia="zh-TW"/>
        </w:rPr>
        <w:t xml:space="preserve">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/>
        <w:drawing>
          <wp:inline distT="0" distB="0" distL="0" distR="0">
            <wp:extent cx="4443730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自從十字軍東征號角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鐵木真揚塵蔽日的鐵騎喧攘後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地繞日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匆匆近千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榛莽搖揚的眉髮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叢林縱容鳥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蒼穹俯視山川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慈母懷裏哺育著生靈億萬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而日影潛移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月陰漫踱簾櫳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皓首沉思嘔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染塵的征衣凝霜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雕琢了東土溫儒和西方的理範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飄泊的異鄉人仰視夜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睫蔭下企盼的瞳眸令月朧星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代復一代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轆轤運轉不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然則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旦夕間天暝地黯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怎能遏止無窮盡的熙攘洪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尋回已褪淡的綠野與花香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佇立迤邐的岸畔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我眺望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歲月的波濤捲堆起如真似幻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揣摩著既往的和未現的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時光的洄瀾終盪出秒分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日月年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十載世紀千禧之鐘齊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人類跨越新碑程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更上一層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   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eastAsia="zh-TW"/>
        </w:rPr>
        <w:t xml:space="preserve">  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世副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eastAsia="PMingLiU;新細明體" w:ascii="PMingLiU;新細明體" w:hAnsi="PMingLiU;新細明體"/>
          <w:b/>
          <w:bCs/>
          <w:color w:val="000000"/>
          <w:kern w:val="0"/>
          <w:sz w:val="28"/>
          <w:szCs w:val="28"/>
          <w:lang w:eastAsia="zh-TW"/>
        </w:rPr>
        <w:t>2011.</w:t>
      </w:r>
      <w:r>
        <w:rPr>
          <w:rFonts w:ascii="PMingLiU;新細明體" w:hAnsi="PMingLiU;新細明體"/>
          <w:b/>
          <w:bCs/>
          <w:color w:val="000000"/>
          <w:kern w:val="0"/>
          <w:sz w:val="28"/>
          <w:szCs w:val="28"/>
        </w:rPr>
        <w:t>2</w:t>
      </w:r>
      <w:r>
        <w:rPr>
          <w:rFonts w:eastAsia="PMingLiU;新細明體" w:ascii="PMingLiU;新細明體" w:hAnsi="PMingLiU;新細明體"/>
          <w:b/>
          <w:bCs/>
          <w:color w:val="000000"/>
          <w:kern w:val="0"/>
          <w:sz w:val="28"/>
          <w:szCs w:val="28"/>
          <w:lang w:eastAsia="zh-TW"/>
        </w:rPr>
        <w:t>.3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5:00Z</dcterms:created>
  <dc:creator>Admin</dc:creator>
  <dc:description/>
  <cp:keywords/>
  <dc:language>en-US</dc:language>
  <cp:lastModifiedBy>Lulu Liang</cp:lastModifiedBy>
  <dcterms:modified xsi:type="dcterms:W3CDTF">2020-08-18T05:11:00Z</dcterms:modified>
  <cp:revision>6</cp:revision>
  <dc:subject/>
  <dc:title>                                       千禧門    </dc:title>
</cp:coreProperties>
</file>