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清明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/>
        </w:rPr>
        <w:t xml:space="preserve">   </w:t>
      </w:r>
    </w:p>
    <w:p>
      <w:pPr>
        <w:pStyle w:val="Normal"/>
        <w:autoSpaceDE w:val="false"/>
        <w:ind w:firstLine="39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/>
        <w:drawing>
          <wp:inline distT="0" distB="0" distL="0" distR="0">
            <wp:extent cx="4896485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山脊上荒草戚戚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春日裡的蘆花款擺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方正碑碣的後方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綠樹列隊恭立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彷彿耳聞朗朗笑聲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炯炯雙目仍凝望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黃沙莽莽的潼關？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滇緬無盡頭的叢林？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幃幔次第緩緩垂落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櫃櫥中空盪的衣襟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猶蘊納昔日的溫柔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斜陽映照林蔭下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吟哦唸唱踽踽遠去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背影依稀彷彿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樹叢裡傳來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數聲凄清的啼鳴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>2020.2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7:00Z</dcterms:created>
  <dc:creator>Admin</dc:creator>
  <dc:description/>
  <cp:keywords/>
  <dc:language>en-US</dc:language>
  <cp:lastModifiedBy>Lulu Liang</cp:lastModifiedBy>
  <dcterms:modified xsi:type="dcterms:W3CDTF">2020-09-11T14:58:00Z</dcterms:modified>
  <cp:revision>6</cp:revision>
  <dc:subject/>
  <dc:title>    鬧鐘     </dc:title>
</cp:coreProperties>
</file>