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48"/>
          <w:szCs w:val="4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szCs w:val="22"/>
          <w:lang w:val="zh-TW"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kern w:val="0"/>
          <w:sz w:val="48"/>
          <w:szCs w:val="48"/>
          <w:lang w:val="zh-TW" w:eastAsia="zh-TW"/>
        </w:rPr>
        <w:t>遞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履歷表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lang w:eastAsia="zh-TW"/>
        </w:rPr>
      </w:pPr>
      <w:r>
        <w:rPr>
          <w:rFonts w:eastAsia="Times New Roman"/>
          <w:kern w:val="0"/>
          <w:sz w:val="24"/>
          <w:lang w:eastAsia="zh-TW"/>
        </w:rPr>
        <w:drawing>
          <wp:inline distT="0" distB="0" distL="0" distR="0">
            <wp:extent cx="312674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謹呈上乙份半生倥傯簡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勾勒多年來的棲遑蹀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這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片羽輕薄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標誌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龜兔競逐的精準接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字詞疊摺處隱現汗光淚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盛載囤積纍纍的優渥懿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: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能團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抗壓負重似駱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守時踐諾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搏動有勁像只鐘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科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通四語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願倒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……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望明察不及匡述的堅實潛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懇請首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祈求接納收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註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姪兒年來求職屢碰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特作詩記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2017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8:00Z</dcterms:created>
  <dc:creator>Admin</dc:creator>
  <dc:description/>
  <cp:keywords/>
  <dc:language>en-US</dc:language>
  <cp:lastModifiedBy>Lulu Liang</cp:lastModifiedBy>
  <cp:lastPrinted>2017-01-05T22:28:00Z</cp:lastPrinted>
  <dcterms:modified xsi:type="dcterms:W3CDTF">2020-08-23T17:24:00Z</dcterms:modified>
  <cp:revision>4</cp:revision>
  <dc:subject/>
  <dc:title>    鬧鐘     </dc:title>
</cp:coreProperties>
</file>