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休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267835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漫長泥濘的路途上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幾經竭力衝刺之後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跛腳的馬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蹩足成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無車斷袍的態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相和士上了不歸道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過河兵卒流落荒郊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將與帥圍困田埂中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揣想未曾嘗試的路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悔子或走人俱遲矣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這盤詭異莫測的棋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毫無警訊地演變成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蹭蹬未竟的殘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秋風阡陌的夕照下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你與我且乾杯開懷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正襟危坐起手拈子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再次開展新的一局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28"/>
          <w:szCs w:val="28"/>
          <w:lang w:eastAsia="zh-TW"/>
        </w:rPr>
        <w:t>2018.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2:00Z</dcterms:created>
  <dc:creator>Admin</dc:creator>
  <dc:description/>
  <cp:keywords/>
  <dc:language>en-US</dc:language>
  <cp:lastModifiedBy>Lulu Liang</cp:lastModifiedBy>
  <dcterms:modified xsi:type="dcterms:W3CDTF">2020-08-28T18:11:00Z</dcterms:modified>
  <cp:revision>7</cp:revision>
  <dc:subject/>
  <dc:title>            休隱</dc:title>
</cp:coreProperties>
</file>