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6"/>
          <w:szCs w:val="56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  <w:t xml:space="preserve">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52"/>
          <w:szCs w:val="52"/>
          <w:lang w:val="zh-TW"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老年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/>
        </w:rPr>
        <w:t xml:space="preserve"> 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4622165" cy="308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曾經緊握的拳掌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終於逐漸鬆馳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在午夜將臨之際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散落了一串寶石般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金黃色的秋日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冊中名字逐個刪去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似案曆之撕減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留言板上未作留言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不及細讀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疾風已掀過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卷裡最絢麗的篇章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撥撩爐火中的殘塊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如翻弄心頭往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昔時的星火依舊驚心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舊日情緣仍然嗆淚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世事彷彿過目煙雲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撥開陰霾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晴空已漸現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登高追捕那抹斜陽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無論風雨都是美的一天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19.3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  <w:lang w:eastAsia="zh-T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28:00Z</dcterms:created>
  <dc:creator>Admin</dc:creator>
  <dc:description/>
  <cp:keywords/>
  <dc:language>en-US</dc:language>
  <cp:lastModifiedBy>Lulu Liang</cp:lastModifiedBy>
  <cp:lastPrinted>2019-02-22T21:29:00Z</cp:lastPrinted>
  <dcterms:modified xsi:type="dcterms:W3CDTF">2020-08-25T20:37:00Z</dcterms:modified>
  <cp:revision>4</cp:revision>
  <dc:subject/>
  <dc:title>    鬧鐘     </dc:title>
</cp:coreProperties>
</file>