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蜘蛛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/>
        <w:drawing>
          <wp:inline distT="0" distB="0" distL="0" distR="0">
            <wp:extent cx="3961130" cy="527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從錐心的重擊聲中逃逸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怏怏然離群索居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爬格蹀踱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陷溺在自營的虛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怎樣詭譎的練歷之後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扮成黑衣術士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拌攪炙陽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驟雨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桃金孃葉片和多汁的瓜果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懸凝不及迫降的圖謀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夏夜裡綢繆的吟吐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撥撩心弦緊扣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於星的耀亮和南風的熏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世路縱橫錯落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耽美者將殘缺拆了又補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以一季的飄搖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織繡遠行的夢圖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世副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03.4.5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5:06:00Z</dcterms:created>
  <dc:creator>Admin</dc:creator>
  <dc:description/>
  <cp:keywords/>
  <dc:language>en-US</dc:language>
  <cp:lastModifiedBy>Lulu Liang</cp:lastModifiedBy>
  <dcterms:modified xsi:type="dcterms:W3CDTF">2020-08-23T18:06:00Z</dcterms:modified>
  <cp:revision>5</cp:revision>
  <dc:subject/>
  <dc:title>                                         蜘蛛     </dc:title>
</cp:coreProperties>
</file>