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??-ncZ" w:cs="PMingLiU;??-ncZ" w:ascii="PMingLiU;??-ncZ" w:hAnsi="PMingLiU;??-ncZ"/>
          <w:kern w:val="0"/>
          <w:sz w:val="20"/>
          <w:szCs w:val="20"/>
          <w:lang w:val="zh-TW" w:eastAsia="zh-TW"/>
        </w:rPr>
        <w:t xml:space="preserve">          </w:t>
      </w:r>
      <w:r>
        <w:rPr>
          <w:rFonts w:ascii="PMingLiU;??-ncZ" w:hAnsi="PMingLiU;??-ncZ" w:cs="PMingLiU;??-ncZ" w:eastAsia="PMingLiU;??-ncZ"/>
          <w:b/>
          <w:bCs/>
          <w:color w:val="000000"/>
          <w:kern w:val="0"/>
          <w:sz w:val="52"/>
          <w:szCs w:val="52"/>
          <w:lang w:val="zh-TW" w:eastAsia="zh-TW"/>
        </w:rPr>
        <w:t>股市</w: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??-ncZ" w:cs="PMingLiU;??-ncZ" w:ascii="PMingLiU;??-ncZ" w:hAnsi="PMingLiU;??-ncZ"/>
          <w:b/>
          <w:bCs/>
          <w:color w:val="000000"/>
          <w:kern w:val="0"/>
          <w:sz w:val="32"/>
          <w:szCs w:val="32"/>
          <w:lang w:val="zh-TW" w:eastAsia="zh-TW"/>
        </w:rPr>
        <w:t xml:space="preserve">     </w: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bookmarkStart w:id="0" w:name="_1659460540"/>
      <w:bookmarkEnd w:id="0"/>
      <w:r>
        <w:rPr/>
        <w:object w:dxaOrig="5091" w:dyaOrig="7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55pt;height:380.95pt" filled="f" o:ole="">
            <v:imagedata r:id="rId3" o:title=""/>
          </v:shape>
          <o:OLEObject Type="Embed" ProgID="" ShapeID="ole_rId2" DrawAspect="Content" ObjectID="_515998427" r:id="rId2"/>
        </w:objec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??-ncZ" w:cs="PMingLiU;??-ncZ" w:ascii="PMingLiU;??-ncZ" w:hAnsi="PMingLiU;??-ncZ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-ncZ" w:hAnsi="PMingLiU;??-ncZ" w:cs="PMingLiU;??-ncZ" w:eastAsia="PMingLiU;??-ncZ"/>
          <w:b/>
          <w:bCs/>
          <w:color w:val="000000"/>
          <w:kern w:val="0"/>
          <w:sz w:val="32"/>
          <w:szCs w:val="32"/>
          <w:lang w:val="zh-TW" w:eastAsia="zh-TW"/>
        </w:rPr>
        <w:t>割一綹黑髮拋放</w: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-ncZ" w:hAnsi="PMingLiU;??-ncZ" w:cs="PMingLiU;??-ncZ" w:eastAsia="PMingLiU;??-ncZ"/>
          <w:b/>
          <w:bCs/>
          <w:color w:val="000000"/>
          <w:kern w:val="0"/>
          <w:sz w:val="32"/>
          <w:szCs w:val="32"/>
          <w:lang w:val="zh-TW" w:eastAsia="zh-TW"/>
        </w:rPr>
        <w:t>我偵知西北偏西的風向</w: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-ncZ" w:hAnsi="PMingLiU;??-ncZ" w:cs="PMingLiU;??-ncZ" w:eastAsia="PMingLiU;??-ncZ"/>
          <w:b/>
          <w:bCs/>
          <w:color w:val="000000"/>
          <w:kern w:val="0"/>
          <w:sz w:val="32"/>
          <w:szCs w:val="32"/>
          <w:lang w:val="zh-TW" w:eastAsia="zh-TW"/>
        </w:rPr>
        <w:t>踮足危岩，聆聽嫋音</w: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-ncZ" w:hAnsi="PMingLiU;??-ncZ" w:cs="PMingLiU;??-ncZ" w:eastAsia="PMingLiU;??-ncZ"/>
          <w:b/>
          <w:bCs/>
          <w:color w:val="000000"/>
          <w:kern w:val="0"/>
          <w:sz w:val="32"/>
          <w:szCs w:val="32"/>
          <w:lang w:val="zh-TW" w:eastAsia="zh-TW"/>
        </w:rPr>
        <w:t>彷彿挨近了天堂</w: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??-ncZ" w:cs="PMingLiU;??-ncZ" w:ascii="PMingLiU;??-ncZ" w:hAnsi="PMingLiU;??-ncZ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-ncZ" w:hAnsi="PMingLiU;??-ncZ" w:cs="PMingLiU;??-ncZ" w:eastAsia="PMingLiU;??-ncZ"/>
          <w:b/>
          <w:bCs/>
          <w:color w:val="000000"/>
          <w:kern w:val="0"/>
          <w:sz w:val="32"/>
          <w:szCs w:val="32"/>
          <w:lang w:val="zh-TW" w:eastAsia="zh-TW"/>
        </w:rPr>
        <w:t>手拎鵝黃</w: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-ncZ" w:hAnsi="PMingLiU;??-ncZ" w:cs="PMingLiU;??-ncZ" w:eastAsia="PMingLiU;??-ncZ"/>
          <w:b/>
          <w:bCs/>
          <w:color w:val="000000"/>
          <w:kern w:val="0"/>
          <w:sz w:val="32"/>
          <w:szCs w:val="32"/>
          <w:lang w:val="zh-TW" w:eastAsia="zh-TW"/>
        </w:rPr>
        <w:t>橘綠的豹膽去注擲</w: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-ncZ" w:hAnsi="PMingLiU;??-ncZ" w:cs="PMingLiU;??-ncZ" w:eastAsia="PMingLiU;??-ncZ"/>
          <w:b/>
          <w:bCs/>
          <w:color w:val="000000"/>
          <w:kern w:val="0"/>
          <w:sz w:val="32"/>
          <w:szCs w:val="32"/>
          <w:lang w:val="zh-TW" w:eastAsia="zh-TW"/>
        </w:rPr>
        <w:t>步履因呼嘯的風聲而踟躕</w: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-ncZ" w:hAnsi="PMingLiU;??-ncZ" w:cs="PMingLiU;??-ncZ" w:eastAsia="PMingLiU;??-ncZ"/>
          <w:b/>
          <w:bCs/>
          <w:color w:val="000000"/>
          <w:kern w:val="0"/>
          <w:sz w:val="32"/>
          <w:szCs w:val="32"/>
          <w:lang w:val="zh-TW" w:eastAsia="zh-TW"/>
        </w:rPr>
        <w:t>雙目為孤燈燭淚所灼傷</w: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-ncZ" w:hAnsi="PMingLiU;??-ncZ" w:cs="PMingLiU;??-ncZ" w:eastAsia="PMingLiU;??-ncZ"/>
          <w:b/>
          <w:bCs/>
          <w:color w:val="000000"/>
          <w:kern w:val="0"/>
          <w:sz w:val="32"/>
          <w:szCs w:val="32"/>
          <w:lang w:val="zh-TW" w:eastAsia="zh-TW"/>
        </w:rPr>
        <w:t>就曙色，辨識濤底的迴揚</w: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??-ncZ" w:cs="PMingLiU;??-ncZ" w:ascii="PMingLiU;??-ncZ" w:hAnsi="PMingLiU;??-ncZ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-ncZ" w:hAnsi="PMingLiU;??-ncZ" w:cs="PMingLiU;??-ncZ" w:eastAsia="PMingLiU;??-ncZ"/>
          <w:b/>
          <w:bCs/>
          <w:color w:val="000000"/>
          <w:kern w:val="0"/>
          <w:sz w:val="32"/>
          <w:szCs w:val="32"/>
          <w:lang w:val="zh-TW" w:eastAsia="zh-TW"/>
        </w:rPr>
        <w:t>撒旦喃喃作咒，群魔助瀾</w: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-ncZ" w:hAnsi="PMingLiU;??-ncZ" w:cs="PMingLiU;??-ncZ" w:eastAsia="PMingLiU;??-ncZ"/>
          <w:b/>
          <w:bCs/>
          <w:color w:val="000000"/>
          <w:kern w:val="0"/>
          <w:sz w:val="32"/>
          <w:szCs w:val="32"/>
          <w:lang w:val="zh-TW" w:eastAsia="zh-TW"/>
        </w:rPr>
        <w:t>瓊海起落掂量著陡岸</w: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-ncZ" w:hAnsi="PMingLiU;??-ncZ" w:cs="PMingLiU;??-ncZ" w:eastAsia="PMingLiU;??-ncZ"/>
          <w:b/>
          <w:bCs/>
          <w:color w:val="000000"/>
          <w:kern w:val="0"/>
          <w:sz w:val="32"/>
          <w:szCs w:val="32"/>
          <w:lang w:val="zh-TW" w:eastAsia="zh-TW"/>
        </w:rPr>
        <w:t>濺起歡騰和悔嘆</w: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??-ncZ" w:cs="PMingLiU;??-ncZ" w:ascii="PMingLiU;??-ncZ" w:hAnsi="PMingLiU;??-ncZ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-ncZ" w:hAnsi="PMingLiU;??-ncZ" w:cs="PMingLiU;??-ncZ" w:eastAsia="PMingLiU;??-ncZ"/>
          <w:b/>
          <w:bCs/>
          <w:color w:val="000000"/>
          <w:kern w:val="0"/>
          <w:sz w:val="32"/>
          <w:szCs w:val="32"/>
          <w:lang w:val="zh-TW" w:eastAsia="zh-TW"/>
        </w:rPr>
        <w:t>你卸下脊柱探底</w: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-ncZ" w:hAnsi="PMingLiU;??-ncZ" w:cs="PMingLiU;??-ncZ" w:eastAsia="PMingLiU;??-ncZ"/>
          <w:b/>
          <w:bCs/>
          <w:color w:val="000000"/>
          <w:kern w:val="0"/>
          <w:sz w:val="32"/>
          <w:szCs w:val="32"/>
          <w:lang w:val="zh-TW" w:eastAsia="zh-TW"/>
        </w:rPr>
        <w:t>與怒海拔河，譎波下</w: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-ncZ" w:hAnsi="PMingLiU;??-ncZ" w:cs="PMingLiU;??-ncZ" w:eastAsia="PMingLiU;??-ncZ"/>
          <w:b/>
          <w:bCs/>
          <w:color w:val="000000"/>
          <w:kern w:val="0"/>
          <w:sz w:val="32"/>
          <w:szCs w:val="32"/>
          <w:lang w:val="zh-TW" w:eastAsia="zh-TW"/>
        </w:rPr>
        <w:t>藏了錦鯉？定時的魚雷？</w: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-ncZ" w:hAnsi="PMingLiU;??-ncZ" w:cs="PMingLiU;??-ncZ" w:eastAsia="PMingLiU;??-ncZ"/>
          <w:b/>
          <w:bCs/>
          <w:color w:val="000000"/>
          <w:kern w:val="0"/>
          <w:sz w:val="32"/>
          <w:szCs w:val="32"/>
          <w:lang w:val="zh-TW" w:eastAsia="zh-TW"/>
        </w:rPr>
        <w:t>或是赤裸裸的自己？</w: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??-ncZ" w:cs="PMingLiU;??-ncZ" w:ascii="PMingLiU;??-ncZ" w:hAnsi="PMingLiU;??-ncZ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??-ncZ" w:hAnsi="PMingLiU;??-ncZ" w:cs="PMingLiU;??-ncZ" w:eastAsia="PMingLiU;??-ncZ"/>
          <w:b/>
          <w:bCs/>
          <w:color w:val="000000"/>
          <w:kern w:val="0"/>
          <w:sz w:val="30"/>
          <w:szCs w:val="30"/>
          <w:lang w:val="zh-TW" w:eastAsia="zh-TW"/>
        </w:rPr>
        <w:t>世副</w:t>
      </w:r>
      <w:r>
        <w:rPr>
          <w:rFonts w:ascii="PMingLiU;??-ncZ" w:hAnsi="PMingLiU;??-ncZ" w:cs="PMingLiU;??-ncZ" w:eastAsia="PMingLiU;??-ncZ"/>
          <w:b/>
          <w:bCs/>
          <w:color w:val="000000"/>
          <w:kern w:val="0"/>
          <w:sz w:val="30"/>
          <w:szCs w:val="30"/>
          <w:lang w:val="zh-TW" w:eastAsia="zh-TW"/>
        </w:rPr>
        <w:t xml:space="preserve"> </w:t>
      </w:r>
      <w:r>
        <w:rPr>
          <w:rFonts w:eastAsia="PMingLiU;??-ncZ" w:cs="PMingLiU;??-ncZ" w:ascii="PMingLiU;??-ncZ" w:hAnsi="PMingLiU;??-ncZ"/>
          <w:b/>
          <w:bCs/>
          <w:color w:val="000000"/>
          <w:kern w:val="0"/>
          <w:sz w:val="30"/>
          <w:szCs w:val="30"/>
          <w:lang w:val="zh-TW" w:eastAsia="zh-TW"/>
        </w:rPr>
        <w:t>2002.6.19</w:t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??-ncZ" w:cs="PMingLiU;??-ncZ" w:ascii="PMingLiU;??-ncZ" w:hAnsi="PMingLiU;??-ncZ"/>
          <w:b/>
          <w:bCs/>
          <w:color w:val="000000"/>
          <w:kern w:val="0"/>
          <w:sz w:val="30"/>
          <w:szCs w:val="30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-ncZ" w:hAnsi="PMingLiU;??-ncZ" w:eastAsia="PMingLiU;??-ncZ" w:cs="PMingLiU;??-ncZ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??-ncZ" w:cs="PMingLiU;??-ncZ" w:ascii="PMingLiU;??-ncZ" w:hAnsi="PMingLiU;??-ncZ"/>
          <w:b/>
          <w:bCs/>
          <w:color w:val="000000"/>
          <w:kern w:val="0"/>
          <w:sz w:val="30"/>
          <w:szCs w:val="30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??-ncZ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5:00:00Z</dcterms:created>
  <dc:creator/>
  <dc:description/>
  <dc:language>en-US</dc:language>
  <cp:lastModifiedBy>chu4@att.net</cp:lastModifiedBy>
  <dcterms:modified xsi:type="dcterms:W3CDTF">2020-08-21T03:31:00Z</dcterms:modified>
  <cp:revision>12</cp:revision>
  <dc:subject/>
  <dc:title>                                           股市     </dc:title>
</cp:coreProperties>
</file>