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臨時組合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/>
        <w:drawing>
          <wp:inline distT="0" distB="0" distL="0" distR="0">
            <wp:extent cx="408432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樁匆遽的組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水份纖維蛋白質的拼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春夜裏按模打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借賃的時光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作頃刻的翩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無非是倉促的編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摻混了邈遠星系的碳素磷質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灑落自一陣五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清亮的流星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去秋的腐葉化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明春哪院的泥香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魔掌從造化的布袋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掏出了羅丹的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達爾文的腦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蘇格拉底的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1.6.13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03:00Z</dcterms:created>
  <dc:creator/>
  <dc:description/>
  <cp:keywords/>
  <dc:language>en-US</dc:language>
  <cp:lastModifiedBy>Lulu Liang</cp:lastModifiedBy>
  <dcterms:modified xsi:type="dcterms:W3CDTF">2020-08-29T03:02:00Z</dcterms:modified>
  <cp:revision>3</cp:revision>
  <dc:subject/>
  <dc:title>                                臨時組合     </dc:title>
</cp:coreProperties>
</file>