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52"/>
          <w:szCs w:val="52"/>
          <w:lang w:val="zh-TW" w:eastAsia="zh-TW"/>
        </w:rPr>
        <w:t xml:space="preserve">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時序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/>
        <w:drawing>
          <wp:inline distT="0" distB="0" distL="0" distR="0">
            <wp:extent cx="4454525" cy="297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eastAsia="zh-TW"/>
        </w:rPr>
        <w:t xml:space="preserve">     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案上的綠瓷瓶裂嘴驚愕著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凝聽漏計中金砂嘶鳴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纍纍掛垂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渴候摘擷的那刻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昨夜窗風反復掀動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新成的篇頁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微芒植入眼瞳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迸自三世紀緬邈的星系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夏空裏鷹鷲側翼盤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見你侘傺的身影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在詩行阡陌間踽步繞行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漫天初雪中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魔笛殷殷召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番紅花綻開在冬日末尾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卻於一闋歌謠後枯萎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嗜眠的浮圖悠悠轉醒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靜觀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星隕月升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疑慮此時是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肅殺的初秋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抑或慵懶的晚春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來吧！渡涉忘憂之川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就著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日晷的紋影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將冰原染滿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苔蘚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把心的瘠壤化為禾田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世副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01.4.16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40:00Z</dcterms:created>
  <dc:creator>Admin</dc:creator>
  <dc:description/>
  <cp:keywords/>
  <dc:language>en-US</dc:language>
  <cp:lastModifiedBy>Lulu Liang</cp:lastModifiedBy>
  <dcterms:modified xsi:type="dcterms:W3CDTF">2020-08-28T18:37:00Z</dcterms:modified>
  <cp:revision>6</cp:revision>
  <dc:subject/>
  <dc:title>                                     時序         </dc:title>
</cp:coreProperties>
</file>