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懷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49580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低頭探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只懷錶秀目圓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多年鏈繫胸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心跳同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攝取了我的血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薰染我的味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垂首端詳一片滿月清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白皙的臉龐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充塞和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供輸溫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囁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貼膚的琤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格律著澎湃的血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把粗礪碾成細密平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觸掌清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似含笑花噙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摩挲再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飲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亮眸中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冰玉和鏗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3.12.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4:00Z</dcterms:created>
  <dc:creator/>
  <dc:description/>
  <cp:keywords/>
  <dc:language>en-US</dc:language>
  <cp:lastModifiedBy>Lulu Liang</cp:lastModifiedBy>
  <dcterms:modified xsi:type="dcterms:W3CDTF">2020-08-23T18:03:00Z</dcterms:modified>
  <cp:revision>5</cp:revision>
  <dc:subject/>
  <dc:title>                                           懷錶     </dc:title>
</cp:coreProperties>
</file>