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val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52"/>
          <w:szCs w:val="52"/>
          <w:lang w:val="zh-TW" w:eastAsia="zh-TW"/>
        </w:rPr>
        <w:t>溫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網賽有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widowControl/>
        <w:spacing w:lineRule="atLeast" w:line="15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/>
        <w:drawing>
          <wp:inline distT="0" distB="0" distL="0" distR="0">
            <wp:extent cx="3853815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咚咚的戰鼓響徹溫伯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雲已集結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在叫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久征的將士折損了手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王與后仍端坐寶座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守法的君子不逾界觸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精算風速日影及溫差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將標竿升至無人能及的高度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立於權力中心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暴的半徑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舉臂霹靂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揮手雷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踹跺過日月的雙足持續騰挪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盤桓進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人生莫非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無數的衝刺、轉向與再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雷動喝采聲中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你再度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執盃離去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以寂寥的背影示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傳聞一則網壇公開的秘密：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沒人能夠奈何你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除了你自己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﹕溫伯頓網球公開賽每年七八月在溫伯頓草地球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舉行，為四大網賽之首。費特勒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( R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oger Federer)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曾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八度奪冠，共擁有二十座大滿貫，並曾連蟬世界排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之冠長達二百三十七週之久，不愧為網壇男單第一人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8.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55:00Z</dcterms:created>
  <dc:creator>Admin</dc:creator>
  <dc:description/>
  <dc:language>en-US</dc:language>
  <cp:lastModifiedBy>chu4@att.net</cp:lastModifiedBy>
  <cp:lastPrinted>2017-08-12T06:08:00Z</cp:lastPrinted>
  <dcterms:modified xsi:type="dcterms:W3CDTF">2020-08-30T04:33:00Z</dcterms:modified>
  <cp:revision>9</cp:revision>
  <dc:subject/>
  <dc:title>                 鏖戰觀美網球公開賽感</dc:title>
</cp:coreProperties>
</file>