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52"/>
          <w:szCs w:val="5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TW"/>
        </w:rPr>
        <w:t xml:space="preserve">  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52"/>
          <w:szCs w:val="52"/>
          <w:lang w:val="zh-TW"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52"/>
          <w:szCs w:val="52"/>
          <w:lang w:val="zh-TW" w:eastAsia="zh-TW"/>
        </w:rPr>
        <w:t>風神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/>
        </w:rPr>
        <w:t xml:space="preserve">     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/>
        <w:drawing>
          <wp:inline distT="0" distB="0" distL="0" distR="0">
            <wp:extent cx="5538470" cy="369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冬夜裡半罇美酒下肚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他沿街撼窗呼嘯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肆虐市鎮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盤桓良久不去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乞兒們也哆嗦逃避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舉止溫雅徜徉在春晨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他撥亂牧童的短髮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掀動少女的衣裙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逡巡於山谷澗溪間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搖著風鈴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為萬物催生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夏午他往海濱避暑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撥弄枝椏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奏出七月絢爛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在岬礁攪動碧波和白浪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深夜匆匆趕返鎮落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為紅臉醉漢打鼾拌唱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清爽秋日裡替雁鳥指路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與紙鳶齊肩比高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依偎著微晃的垂穗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輕聲唱著金黃的歌謠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>2020.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6:20:00Z</dcterms:created>
  <dc:creator>Admin</dc:creator>
  <dc:description/>
  <cp:keywords/>
  <dc:language>en-US</dc:language>
  <cp:lastModifiedBy>Lulu Liang</cp:lastModifiedBy>
  <cp:lastPrinted>2018-11-22T17:21:00Z</cp:lastPrinted>
  <dcterms:modified xsi:type="dcterms:W3CDTF">2020-09-11T16:20:00Z</dcterms:modified>
  <cp:revision>2</cp:revision>
  <dc:subject/>
  <dc:title>鬧鐘</dc:title>
</cp:coreProperties>
</file>