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2"/>
          <w:szCs w:val="52"/>
          <w:lang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eastAsia="zh-TW"/>
        </w:rPr>
        <w:t xml:space="preserve"> 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冬夜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eastAsia="zh-TW"/>
        </w:rPr>
        <w:t xml:space="preserve">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eastAsia="zh-TW"/>
        </w:rPr>
        <w:t xml:space="preserve">  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6"/>
          <w:szCs w:val="56"/>
          <w:lang w:val="zh-TW" w:eastAsia="zh-TW"/>
        </w:rPr>
      </w:pPr>
      <w:r>
        <w:rPr>
          <w:rFonts w:eastAsia="Times New Roman"/>
          <w:kern w:val="0"/>
          <w:sz w:val="24"/>
          <w:lang w:eastAsia="zh-TW"/>
        </w:rPr>
        <w:drawing>
          <wp:inline distT="0" distB="0" distL="0" distR="0">
            <wp:extent cx="381254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日暮揀拾一捆松枝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燃起火堆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濕木在火中低歌細語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打破長夜的寂寥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松香瀰漫四溢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暗紅的焰舌舔去了寒意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牆壁上火光潑灑的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豈非是歡宴裏紛沓的亂影？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緩緩地燒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不必太熾熱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否則怎麼能撐過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這風雪漫漫的冬夜？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世副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2000.3.1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32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  <w:lang w:eastAsia="zh-T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19:00Z</dcterms:created>
  <dc:creator/>
  <dc:description/>
  <cp:keywords/>
  <dc:language>en-US</dc:language>
  <cp:lastModifiedBy>Lulu Liang</cp:lastModifiedBy>
  <dcterms:modified xsi:type="dcterms:W3CDTF">2020-08-22T16:12:00Z</dcterms:modified>
  <cp:revision>3</cp:revision>
  <dc:subject/>
  <dc:title>                                 冬夜爐火     </dc:title>
</cp:coreProperties>
</file>