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rPr>
          <w:rFonts w:ascii="Times New Roman" w:hAnsi="Times New Roman" w:eastAsia="宋体;SimSu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 w:eastAsia="宋体;SimSun"/>
          <w:b/>
          <w:sz w:val="28"/>
          <w:szCs w:val="28"/>
        </w:rPr>
        <w:t>吾師</w:t>
      </w:r>
      <w:r>
        <w:rPr>
          <w:rFonts w:ascii="Times New Roman" w:hAnsi="Times New Roman" w:cs="Times New Roman" w:eastAsia="Times New Roman"/>
          <w:b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孫静山</w:t>
      </w:r>
    </w:p>
    <w:p>
      <w:pPr>
        <w:pStyle w:val="Normal"/>
        <w:autoSpaceDE w:val="false"/>
        <w:spacing w:lineRule="exact" w:line="400" w:before="180" w:after="180"/>
        <w:ind w:left="252" w:hanging="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「努力于學、預其于業、誠信于世、勤勞于家」</w:t>
      </w:r>
      <w:r>
        <w:rPr>
          <w:rFonts w:eastAsia="宋体;SimSun" w:cs="Times New Roman" w:ascii="Times New Roman" w:hAnsi="Times New Roman"/>
          <w:kern w:val="0"/>
          <w:sz w:val="28"/>
          <w:szCs w:val="28"/>
          <w:lang w:eastAsia="zh-CN"/>
        </w:rPr>
        <w:t xml:space="preserve">- 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孫震將軍家訓</w:t>
      </w:r>
    </w:p>
    <w:p>
      <w:pPr>
        <w:pStyle w:val="Normal"/>
        <w:spacing w:lineRule="exact" w:line="400" w:before="180" w:after="180"/>
        <w:rPr/>
      </w:pPr>
      <w:r>
        <w:rPr>
          <w:rFonts w:ascii="Times New Roman" w:hAnsi="Times New Roman" w:cs="Times New Roman" w:eastAsia="宋体;SimSun"/>
          <w:sz w:val="28"/>
          <w:szCs w:val="28"/>
        </w:rPr>
        <w:t>孫靜山是我在建中高二的歷史老師，高中是人生在學習成長的過程中最寶贵的一個時段，那時候的小心靈就像一個海棉，能不停地、無止境地吸引新鲜的知識。孫老師就是這樣一位滋養我們最深的老師。這次有機會承蒙孫老師的公子，孫興祥之託為孫老師的手稿為序，似乎時光又倒流了</w:t>
      </w:r>
      <w:r>
        <w:rPr>
          <w:rFonts w:eastAsia="宋体;SimSun"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exact" w:line="400" w:before="180" w:after="18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sz w:val="28"/>
          <w:szCs w:val="28"/>
        </w:rPr>
        <w:t>说實在，在建中上孫老師的課是一個絕大的享受。孫老師上課似乎從未帶過課本。但講起書來口若懸河，操著一口濃厚的四川口音，不時地還會搖頭擺腦。偶爾身著長袍，手持折扇。在學生心慕中，是一位文質彬彬，風度翩翩的偶像人物。孫老師上課的時候，对那一群自認為很聰明又顽皮十六、七歲的建中學生，竟然能讓全班同學聚精會神，專心聴講，也鲜有同學打瞌睡，回想起來，真是件很了不起的事！</w:t>
      </w:r>
    </w:p>
    <w:p>
      <w:pPr>
        <w:pStyle w:val="Normal"/>
        <w:spacing w:lineRule="exact" w:line="400" w:before="180" w:after="180"/>
        <w:rPr/>
      </w:pPr>
      <w:r>
        <w:rPr>
          <w:rFonts w:ascii="Times New Roman" w:hAnsi="Times New Roman" w:cs="Times New Roman" w:eastAsia="宋体;SimSun"/>
          <w:sz w:val="28"/>
          <w:szCs w:val="28"/>
        </w:rPr>
        <w:t>孫老師不但傳授歷史的知識，更從歷史的故事中，教導學生許多做人做事的道理。在這一段寶貴的人生成長過程，孫老師對我個人來說可能是我最懷念的一位老師。</w:t>
      </w:r>
      <w:r>
        <w:rPr>
          <w:rFonts w:eastAsia="宋体;SimSun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宋体;SimSun"/>
          <w:sz w:val="28"/>
          <w:szCs w:val="28"/>
        </w:rPr>
        <w:t>雖然很不好意思地承認，在高中我所有課目中唯一一次考不及格的就是歷史！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exact" w:line="400" w:before="180" w:after="18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sz w:val="28"/>
          <w:szCs w:val="28"/>
        </w:rPr>
        <w:t>建中當時有許多的優秀老師，孫老師可能是其中最受歡迎的一位。在一個八成學生要讀理工的高中，一位歷史老師能受到這麼多學生的愛戴，是一件很不容易的事。這次有機會拜讀孫老師的自述和手稿，能深入的了解到老師的背境，對我说是件十分珍貴的經驗。</w:t>
      </w:r>
    </w:p>
    <w:p>
      <w:pPr>
        <w:pStyle w:val="Normal"/>
        <w:spacing w:lineRule="exact" w:line="400" w:before="180" w:after="180"/>
        <w:rPr>
          <w:rFonts w:ascii="Times New Roman" w:hAnsi="Times New Roman" w:eastAsia="宋体;SimSu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孫老師生於民國</w:t>
      </w:r>
      <w:r>
        <w:rPr>
          <w:rFonts w:eastAsia="宋体;SimSun" w:cs="Times New Roman" w:ascii="Times New Roman" w:hAnsi="Times New Roman"/>
          <w:kern w:val="0"/>
          <w:sz w:val="28"/>
          <w:szCs w:val="28"/>
          <w:lang w:eastAsia="zh-CN"/>
        </w:rPr>
        <w:t>6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kern w:val="0"/>
          <w:sz w:val="28"/>
          <w:szCs w:val="28"/>
          <w:lang w:eastAsia="zh-CN"/>
        </w:rPr>
        <w:t>5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kern w:val="0"/>
          <w:sz w:val="28"/>
          <w:szCs w:val="28"/>
          <w:lang w:eastAsia="zh-CN"/>
        </w:rPr>
        <w:t>26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日於成都，名吉壽，字静山，小字福益。母親吳學淑，原籍浙江歸安，父親孫震，原籍浙江省山陰縣人，是一位高级將領，經歷過革命、北伐，抗日、剿共、後随國軍轉進台灣。</w:t>
      </w:r>
    </w:p>
    <w:p>
      <w:pPr>
        <w:pStyle w:val="Normal"/>
        <w:spacing w:lineRule="exact" w:line="400" w:before="180" w:after="18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孫老師兩歲半喪母。</w:t>
      </w:r>
      <w:r>
        <w:rPr>
          <w:rFonts w:eastAsia="宋体;SimSun" w:cs="Times New Roman" w:ascii="Times New Roman" w:hAnsi="Times New Roman"/>
          <w:kern w:val="0"/>
          <w:sz w:val="28"/>
          <w:szCs w:val="28"/>
          <w:lang w:eastAsia="zh-CN"/>
        </w:rPr>
        <w:t>13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歲那年父親買了一部資治通鑑，因而啟發了孫静山從小對歷史的興趣。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21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初中畢業。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24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成都縣中高中畢業。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暑假考上南京的中央大學中文系。</w:t>
      </w:r>
    </w:p>
    <w:p>
      <w:pPr>
        <w:pStyle w:val="Normal"/>
        <w:autoSpaceDE w:val="false"/>
        <w:spacing w:lineRule="exact" w:line="400" w:before="180" w:after="18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29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春，受父親之命與季華女士成婚，結婚之日賀客贏門，席開百桌，十分風光。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29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夏，中大畢業。但畢業論文「漢代官制研究」遲至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夏始完成。朱希祖（字逖先）先生為他的指導老師。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，長子國祥出生。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34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抗戰勝利，得四川大學歷史系聘任為講師，教授中國通史。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36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夏，受聘為浙蓉中學校長。</w:t>
      </w:r>
    </w:p>
    <w:p>
      <w:pPr>
        <w:pStyle w:val="Normal"/>
        <w:autoSpaceDE w:val="false"/>
        <w:spacing w:lineRule="exact" w:line="400" w:before="180" w:after="18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4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日離開重慶，歷經千辛萬苦於當年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月輾轉來台與家人會合。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見附錄二：昆明台灣之旅，孫國祥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)</w:t>
      </w:r>
      <w:r>
        <w:rPr>
          <w:rFonts w:eastAsia="宋体;SimSu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。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40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，開始在國立師範學院教務處負責秘書事務。後受聘任北門中學專任教員。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45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,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接臺北建國中學之聘，任教員。校長凌孝華，亦中央大學早期畢業學長。次年賀翊新先生回任建中學校校長，辦學經驗豊富，校務蒸蒸日上，成為高中之第一。孫老師於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71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8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月退休。初退時，曾在市政專校任近代史教學兩年。</w:t>
      </w:r>
    </w:p>
    <w:p>
      <w:pPr>
        <w:pStyle w:val="Normal"/>
        <w:autoSpaceDE w:val="false"/>
        <w:spacing w:lineRule="exact" w:line="400" w:before="180" w:after="18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58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長子國祥成功大學畢業入交通大學電子研究所得碩士學位，長女家祥師大畢業後已服務二年，次女鏘祥政大畢業工作一年，後均去美國深造。三女興祥，幼子必祥亦在此期間於師大畢業服務後赴美。師母後亦應鏘祥（漣）之求去美，家中留下孫老師及湯婆兩人。</w:t>
      </w:r>
    </w:p>
    <w:p>
      <w:pPr>
        <w:pStyle w:val="Normal"/>
        <w:autoSpaceDE w:val="false"/>
        <w:spacing w:lineRule="exact" w:line="400" w:before="180" w:after="18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老師侍親至孝，待父親去世後方遠行。兩次去美探親，均住漣兒芝加哥郊區家中，第二次正值滿七十（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76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），由公子國祥、漣兒兩家陪同作加拿大西洛磯山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 xml:space="preserve">Banff 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及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 xml:space="preserve">Jasper 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兩國家公園一遊。</w:t>
      </w:r>
    </w:p>
    <w:p>
      <w:pPr>
        <w:pStyle w:val="Normal"/>
        <w:autoSpaceDE w:val="false"/>
        <w:spacing w:lineRule="exact" w:line="400" w:before="180" w:after="18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68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，孫老師協助父親整理舊稿並親自校勘，集成「八十年國事川事見聞錄」一書，由四川文獻研究社印行，為研究近代西南之信史，頗得稱贊。其後協助父親完成「十年磨劍」及「護國作戰前後」，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74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付印，命為「楙園隨筆」。</w:t>
      </w:r>
    </w:p>
    <w:p>
      <w:pPr>
        <w:pStyle w:val="Normal"/>
        <w:autoSpaceDE w:val="false"/>
        <w:spacing w:lineRule="exact" w:line="400" w:before="180" w:after="180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孫老師七十歲後返成都訪問。最得意之事為使樹德中學復名，以慰父親在天之靈矣！該中學為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26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，抗戰爆發，孫老師的先公籌資成立樹德高中。抗戰中通貨澎脹，貨幣貶值。抗戰後期，已不值一文。父親再以家中人所有田地四百餘畝，捐贈學校。後來校譽蒸蒸日上，為社會造就人材。校友在社會上有聲名者比比皆是。</w:t>
      </w:r>
    </w:p>
    <w:p>
      <w:pPr>
        <w:pStyle w:val="Normal"/>
        <w:spacing w:lineRule="exact" w:line="400" w:before="180" w:after="18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在孫老師的自述裡，第一章講述他的童年、中學時代、大學時代的時代背景。從川政的統一，抗日戰爭、二次世界大戰、日本侵占東北、全面抗戰、中間經過日機的轟炸、通貨膨脹、及孫老師個人的逃難經歷、在台灣的生活，父親去世及回鄉探親以及樹德中學復名等活動。</w:t>
      </w:r>
    </w:p>
    <w:p>
      <w:pPr>
        <w:pStyle w:val="Normal"/>
        <w:autoSpaceDE w:val="false"/>
        <w:spacing w:lineRule="exact" w:line="400" w:before="180" w:after="180"/>
        <w:rPr>
          <w:rFonts w:ascii="Times New Roman" w:hAnsi="Times New Roman" w:eastAsia="宋体;SimSun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第二章，孫老師講述民國時代中共的崛起，從清末民初的世界形勢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 xml:space="preserve">, 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談到孫中山先生聯俄容共、蔣汪之爭、蔣介石出掌黃埔軍校、中山艦事件、國民政府北伐、及北伐結束後的後遺症。其後敘述日人的侵略以及蘇聯在中國的活動。此後中共成長的初期、歷經國民政府剿共、日本蠶食中國。特別是四川的防區的一些重要活動、包括第四次、五次圍剿共軍以及中共突圍西走。其後共軍在川、康、滇、黔之間西進轉北。紅軍長征初期的毛澤東、蔣介石的抗日戰略，其間中共創造川陝甘蘇區。其後的國共戰爭中的中原戰局及中國共產黨的崛起。</w:t>
      </w:r>
    </w:p>
    <w:p>
      <w:pPr>
        <w:pStyle w:val="Normal"/>
        <w:autoSpaceDE w:val="false"/>
        <w:spacing w:lineRule="exact" w:line="400" w:before="180" w:after="18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讀完孫老師的手稿，會佩服孫老師驚人的記憶力，也會更了解為何老師上課能不需耍課本，對歷史巨細如數家珍，侃侃道來‧這也是一本绝佳的中國近代史，特別是對西南蜀、滇、鄂、黔地區錯综複雜人物、軍政、國共的歷史記載，有極其詳盡的描述。本書故名為「西南集」。</w:t>
      </w:r>
    </w:p>
    <w:p>
      <w:pPr>
        <w:pStyle w:val="Normal"/>
        <w:autoSpaceDE w:val="false"/>
        <w:spacing w:lineRule="exact" w:line="400" w:before="180" w:after="180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eastAsia="宋体;SimSu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 w:before="180" w:after="180"/>
        <w:jc w:val="right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劉容生</w:t>
      </w:r>
    </w:p>
    <w:p>
      <w:pPr>
        <w:pStyle w:val="Normal"/>
        <w:autoSpaceDE w:val="false"/>
        <w:spacing w:lineRule="exact" w:line="400" w:before="180" w:after="180"/>
        <w:jc w:val="right"/>
        <w:rPr/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國立清華大學榮譽退休講座教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前副校長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400" w:before="180" w:after="180"/>
        <w:jc w:val="right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台灣、新竹</w:t>
      </w:r>
    </w:p>
    <w:p>
      <w:pPr>
        <w:pStyle w:val="Normal"/>
        <w:autoSpaceDE w:val="false"/>
        <w:spacing w:lineRule="exact" w:line="400" w:before="180" w:after="180"/>
        <w:jc w:val="right"/>
        <w:rPr>
          <w:rFonts w:ascii="Times New Roman" w:hAnsi="Times New Roman" w:eastAsia="宋体;SimSu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宋体;SimSun"/>
          <w:kern w:val="0"/>
          <w:sz w:val="28"/>
          <w:szCs w:val="28"/>
        </w:rPr>
        <w:t>中華民國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年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月</w:t>
      </w:r>
      <w:r>
        <w:rPr>
          <w:rFonts w:eastAsia="宋体;SimSun" w:cs="Times New Roman" w:ascii="Times New Roman" w:hAnsi="Times New Roman"/>
          <w:kern w:val="0"/>
          <w:sz w:val="28"/>
          <w:szCs w:val="28"/>
        </w:rPr>
        <w:t>15</w:t>
      </w:r>
      <w:r>
        <w:rPr>
          <w:rFonts w:ascii="Times New Roman" w:hAnsi="Times New Roman" w:cs="Times New Roman" w:eastAsia="宋体;SimSun"/>
          <w:kern w:val="0"/>
          <w:sz w:val="28"/>
          <w:szCs w:val="28"/>
        </w:rPr>
        <w:t>日</w:t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8"/>
          <w:szCs w:val="24"/>
        </w:rPr>
      </w:pPr>
      <w:r>
        <w:rPr>
          <w:rFonts w:eastAsia="宋体;SimSun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15:00Z</dcterms:created>
  <dc:creator>Liuys</dc:creator>
  <dc:description/>
  <dc:language>en-US</dc:language>
  <cp:lastModifiedBy>Chu</cp:lastModifiedBy>
  <dcterms:modified xsi:type="dcterms:W3CDTF">2016-07-13T18:15:00Z</dcterms:modified>
  <cp:revision>2</cp:revision>
  <dc:subject/>
  <dc:title>吾師 孫静山</dc:title>
</cp:coreProperties>
</file>