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b/>
          <w:bCs/>
          <w:sz w:val="32"/>
          <w:szCs w:val="32"/>
        </w:rPr>
        <w:t>超市購物隨感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ind w:left="2880" w:firstLine="720"/>
        <w:jc w:val="both"/>
        <w:rPr>
          <w:rFonts w:ascii="Times New Roman" w:hAnsi="Times New Roman" w:eastAsia="MingLiU;細明體" w:cs="Times New Roman"/>
          <w:b/>
          <w:b/>
          <w:bCs/>
          <w:sz w:val="32"/>
          <w:szCs w:val="32"/>
        </w:rPr>
      </w:pPr>
      <w:r>
        <w:rPr>
          <w:rFonts w:eastAsia="MingLiU;細明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筆者經常購物的超市，顧客多半來自美國中下階層，冷眼旁觀之餘，記下數則隨感供讀友參考，或許能引起一些共鳴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【其一】美國的「食物券辦法」（</w:t>
      </w:r>
      <w:r>
        <w:rPr>
          <w:rFonts w:cs="Arial" w:ascii="Arial" w:hAnsi="Arial"/>
          <w:sz w:val="24"/>
          <w:szCs w:val="24"/>
        </w:rPr>
        <w:t>Food Stamp Program</w:t>
      </w:r>
      <w:r>
        <w:rPr>
          <w:rFonts w:ascii="Arial" w:hAnsi="Arial" w:cs="MingLiU;細明體" w:eastAsia="MingLiU;細明體"/>
          <w:sz w:val="24"/>
          <w:szCs w:val="24"/>
        </w:rPr>
        <w:t>），由聯邦政府統管；它寓意良好，幫助貧困人家免於飢餓。領取的百姓為數不少，以紐約市為例，有</w:t>
      </w:r>
      <w:r>
        <w:rPr>
          <w:rFonts w:cs="Arial" w:ascii="Arial" w:hAnsi="Arial"/>
          <w:sz w:val="24"/>
          <w:szCs w:val="24"/>
        </w:rPr>
        <w:t xml:space="preserve">180 </w:t>
      </w:r>
      <w:r>
        <w:rPr>
          <w:rFonts w:ascii="Arial" w:hAnsi="Arial" w:cs="MingLiU;細明體" w:eastAsia="MingLiU;細明體"/>
          <w:sz w:val="24"/>
          <w:szCs w:val="24"/>
        </w:rPr>
        <w:t>萬人之多，佔全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40 </w:t>
      </w:r>
      <w:r>
        <w:rPr>
          <w:rFonts w:ascii="Arial" w:hAnsi="Arial" w:cs="MingLiU;細明體" w:eastAsia="MingLiU;細明體"/>
          <w:sz w:val="24"/>
          <w:szCs w:val="24"/>
        </w:rPr>
        <w:t>萬居民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%</w:t>
      </w:r>
      <w:r>
        <w:rPr>
          <w:rFonts w:ascii="Arial" w:hAnsi="Arial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原始流通的食物券，狀似紙幣，但與真錢極易分辨。近年來食物券外表改成與信用卡一模一樣，學用「悠遊卡」的辦法。聽說是為了顧全領用者的自尊，就當它是見仁見智之舉吧，筆者不敢妄評。但不時在排隊付帳時，瞥見前面以券支付的顧客，其所挑選之食品，往往比自己採購的來得精緻，並且還包括許多零食，心中不免狐疑納悶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【其二】幾天前情人節那天，在前面排隊的是位中年婦人，修飾得光鮮時髦。她買了不少東西，包括兩束鮮花、幾瓶紅酒，和一隻蛋糕，花了總要超過一百元。此店不能用信用卡（</w:t>
      </w:r>
      <w:r>
        <w:rPr>
          <w:rFonts w:cs="Arial" w:ascii="Arial" w:hAnsi="Arial"/>
          <w:sz w:val="24"/>
          <w:szCs w:val="24"/>
        </w:rPr>
        <w:t>Credit Card</w:t>
      </w:r>
      <w:r>
        <w:rPr>
          <w:rFonts w:ascii="Arial" w:hAnsi="Arial" w:cs="MingLiU;細明體" w:eastAsia="MingLiU;細明體"/>
          <w:sz w:val="24"/>
          <w:szCs w:val="24"/>
        </w:rPr>
        <w:t>）賒帳，只收現金或借方卡（</w:t>
      </w:r>
      <w:r>
        <w:rPr>
          <w:rFonts w:cs="Arial" w:ascii="Arial" w:hAnsi="Arial"/>
          <w:sz w:val="24"/>
          <w:szCs w:val="24"/>
        </w:rPr>
        <w:t>Debit Card</w:t>
      </w:r>
      <w:r>
        <w:rPr>
          <w:rFonts w:ascii="Arial" w:hAnsi="Arial" w:cs="MingLiU;細明體" w:eastAsia="MingLiU;細明體"/>
          <w:sz w:val="24"/>
          <w:szCs w:val="24"/>
        </w:rPr>
        <w:t>）。不料，帳算完一刷卡，店員告以帳戶存款不足。兩人三言兩語之後，店員將鮮花、紅酒、蛋糕挪開，款項從帳單中減掉，於是過關。接著婦人氣定神閒地從皮包裡取出另一張卡片，支付推在一旁的東西，而後一扭一拐揚長而去。人真不可貌相，走在馬路上捉襟見肘的「空心大佬倌」，恐怕大有人在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【其三】有一回排隊在前的是位年輕人，大學新生模樣，眼神精亮。付完帳後他低聲細氣地問了店員些什麼，表情靦腆還帶有稚氣。那店員二話不說，從一疊以橡皮筋捆著的名片裡，抽出一張遞給他，還說：「所需要的資料都在這兒了。」大概年輕人是附近大學的新生，想找份臨時工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心想：這年輕人極可能很快就被僱用，也當一名收款員，上工後不消兩天就能勝任。筆者確信這女店員在這兒服務至少已滿五年。再進一步想：到時他的薪資要比女店員相差一截；同工而不同酬，算得上公平嗎？不錯，兩人做的是同樣的事情，但話說回來，女店員的忠誠也應當有所獎勵。若從謀利觀點著眼，店裡只應當僱用資淺薪低的員工。不過超市裡的收款員，薪資再高也高不到哪裡去，因此有些店主或許不太計較。有些大公司的做法就大不相同，在稍不景氣時，往往設法逼退資深的白領員工，而以後生小子取代，一來可以馬上降低每月薪資開銷，再者又賴掉了不消幾年就該支付的退休福利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【其四】某日從店裡走出來，發覺購物車裡裝得大半滿的蔬菜、水果、罐頭，和雜糧，總共價值與在旁一盒僅重幾盎司的電腦軟件相當。前者由勞力者提供；後者由勞心者提供。「勞心者治人，勞力者治於人；治於人者食人，治人者食於人」，雖已不頂適用，但誰也無可否認這活生生的事實：「勞心」和「勞力」產生的結果，依然有這麼大的區別。再想：發展中國家提供廉價勞工，製造外銷產品，雖然獲利微薄，但對增加收入和改善生活仍大有幫助。時間一長，勞力產業的競爭者紛至沓來，開始分食大餅，再逐漸搶走整個市場，若不及早轉型開發高智慧、高科技的勞心產業，無異是坐以待斃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【其五】記得小時候家人提著菜籃到菜場買菜，肉販按顧客指示，將肉割下，以香蕉葉包好，繫以草繩；蔬菜瓜果則直接放入籃中。千百年來莫不如此，不是有「</w:t>
      </w:r>
      <w:r>
        <w:rPr>
          <w:rFonts w:ascii="Times New Roman" w:hAnsi="Times New Roman" w:cs="MingLiU;細明體" w:eastAsia="MingLiU;細明體"/>
          <w:sz w:val="24"/>
          <w:szCs w:val="24"/>
        </w:rPr>
        <w:t>曉日提竹籃，家僮買春蔬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Arial" w:hAnsi="Arial" w:cs="MingLiU;細明體" w:eastAsia="MingLiU;細明體"/>
          <w:sz w:val="24"/>
          <w:szCs w:val="24"/>
        </w:rPr>
        <w:t>青青芹蕨下，疊臥雙白魚」的詩句嗎？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曾幾何時，包裝用的塑膠袋充斥市面，進而演變到塑膠或發泡膠（</w:t>
      </w:r>
      <w:r>
        <w:rPr>
          <w:rFonts w:cs="Arial" w:ascii="Arial" w:hAnsi="Arial"/>
          <w:sz w:val="24"/>
          <w:szCs w:val="24"/>
        </w:rPr>
        <w:t>Styrofoam</w:t>
      </w:r>
      <w:r>
        <w:rPr>
          <w:rFonts w:ascii="Arial" w:hAnsi="Arial" w:cs="MingLiU;細明體" w:eastAsia="MingLiU;細明體"/>
          <w:sz w:val="24"/>
          <w:szCs w:val="24"/>
        </w:rPr>
        <w:t>）做的「用完隨丟」的水瓶、盤碟碗盆氾濫成災。有多少人想到，為了這些方便，付出的代價有多嚴重？這些物品不論丟入河流海洋，或埋在土裡，百年都不會分解。如今人類開始覺察到問題嚴重，但還想不出辦法，如何有效管理垃圾，和制止海水變成「塑膠濃湯」。吾人生活的地球，從開始受到污染侵襲至今，為時不久，若長此以往，不消百年，人類必自陷於萬劫不復的境地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筆者所居之加州，有些地區的商店已不再免費提供裝物品的塑膠袋，顧客若不知情而事先沒有準備，到時要花錢購買。此舉對降低塑膠袋消費，減少環境污染，雖然收效輕微，但「千里之行，始於足下」，做總比不做要好，儘管還有好長的路要走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【其六】超市中常會碰上年輕人，形色匆匆，見到所需的食品，從貨架上拿起就走，貨不比三家，也不理標價，因為沒有時間。並且買的食品，多為「半成品」，回到家裡毋須多費手腳就可以入口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另外，筆者所熟識的年輕甚至中年家庭，有許多壓根兒不開伙，冰箱裡充其量有些牛奶、飲料、和水果，主餐一律在外解決。身為長者，不時分析給他們聽：無論從時間、金錢、健康方面著想，解決吃飯問題，還是自己動手為宜。往往聽到的回答是「不會做！」這點筆者頗不贊成；平居餐食並不求膾精炙細，巧辭推說無以應付，是「不為也，非不能也！」「言者諄諄，聽者藐藐」，誠然無奈，再多說弄到傷感情的地步，就更不划算了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2012. 02. 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8:00Z</dcterms:created>
  <dc:creator>Rebecca</dc:creator>
  <dc:description/>
  <cp:keywords/>
  <dc:language>en-US</dc:language>
  <cp:lastModifiedBy>Rebecca</cp:lastModifiedBy>
  <dcterms:modified xsi:type="dcterms:W3CDTF">2012-02-26T11:52:00Z</dcterms:modified>
  <cp:revision>5</cp:revision>
  <dc:subject/>
  <dc:title/>
</cp:coreProperties>
</file>