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sz w:val="32"/>
          <w:szCs w:val="32"/>
        </w:rPr>
        <w:t>禹文貞老師與《南海憶往》</w:t>
      </w:r>
      <w:r>
        <w:rPr>
          <w:rFonts w:eastAsia="MingLiU;細明體" w:cs="MingLiU;細明體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陳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今年四月回台參加建國中學</w:t>
      </w:r>
      <w:r>
        <w:rPr>
          <w:rFonts w:cs="Times New Roman" w:ascii="Times New Roman" w:hAnsi="Times New Roman"/>
          <w:sz w:val="24"/>
          <w:szCs w:val="24"/>
        </w:rPr>
        <w:t>1962</w:t>
      </w:r>
      <w:r>
        <w:rPr>
          <w:rFonts w:ascii="Times New Roman" w:hAnsi="Times New Roman" w:cs="MingLiU;細明體" w:eastAsia="MingLiU;細明體"/>
          <w:sz w:val="24"/>
          <w:szCs w:val="24"/>
        </w:rPr>
        <w:t>級畢業五十周年慶。會後與妻出席她北二女高中同學的聚餐，筆者萬紅叢中一點綠，倒也從容自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席間召集人湯聿昂女士問我，知不知道建中有位禹文貞老師，我說知道，不過沒教過我，但曉得她教地理，並還記得老師的模樣。原來聿昂是禹師獨子台大尹建中教授的賢妻。於是聿昂從包裡抽出一冊《南海憶往》相贈；此書是禹師回憶過往的述懷，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 </w:t>
      </w:r>
      <w:r>
        <w:rPr>
          <w:rFonts w:ascii="Times New Roman" w:hAnsi="Times New Roman" w:cs="MingLiU;細明體" w:eastAsia="MingLiU;細明體"/>
          <w:sz w:val="24"/>
          <w:szCs w:val="24"/>
        </w:rPr>
        <w:t>年初出版；她在同年十一月過世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《南海憶往》全書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6 </w:t>
      </w:r>
      <w:r>
        <w:rPr>
          <w:rFonts w:ascii="Times New Roman" w:hAnsi="Times New Roman" w:cs="MingLiU;細明體" w:eastAsia="MingLiU;細明體"/>
          <w:sz w:val="24"/>
          <w:szCs w:val="24"/>
        </w:rPr>
        <w:t>頁，分成九章：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童年往事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八年抗戰生活的回顧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建中幼年瑣記（註：指愛子尹建中）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建中與我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南海學園瑣憶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青少年問題之探討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當前家庭教育之探討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中華文化的永恆價值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世界新文化對人類社會之影響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其中四、五兩章，對吾輩建中同窗讀來倍感親切，勾起歷歷往事，也讀到些前所未知的舊聞。前三章描述禹師求學、結婚、育子的經過，又是一段戰亂時期中華兒女的歷史見證。禹師晚年於個人生活圓滿之餘，仍對下代的前途念茲在茲，乃苦口婆心地寫下最後四章；筆者對這種「風雨如晦，雞鳴不已」的情操敬佩不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禹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4 </w:t>
      </w:r>
      <w:r>
        <w:rPr>
          <w:rFonts w:ascii="Times New Roman" w:hAnsi="Times New Roman" w:cs="MingLiU;細明體" w:eastAsia="MingLiU;細明體"/>
          <w:sz w:val="24"/>
          <w:szCs w:val="24"/>
        </w:rPr>
        <w:t>年自建中提前退休，在建中作育英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ascii="Times New Roman" w:hAnsi="Times New Roman" w:cs="MingLiU;細明體" w:eastAsia="MingLiU;細明體"/>
          <w:sz w:val="24"/>
          <w:szCs w:val="24"/>
        </w:rPr>
        <w:t>年。其中最感欣慰的厥為當今馬總統回憶建中歲月時，曾說過：「所有的老師都教我們用功念書，只有禹老師教我們做人的道理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現已徵得湯聿昂女士同意，把《南海憶往》中的第四、五兩章掃描後公佈在《建中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MingLiU;細明體" w:eastAsia="MingLiU;細明體"/>
          <w:sz w:val="24"/>
          <w:szCs w:val="24"/>
        </w:rPr>
        <w:t>園地》裡；此事並蒙祝開景兄慨允玉成。聿昂更表示願意把《南海憶往》贈送給同學會，筆者將立刻把此意願轉達給在台的學長們，待商量後再進行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  <w:t>2012. 05. 21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5:00Z</dcterms:created>
  <dc:creator>Rebecca</dc:creator>
  <dc:description/>
  <cp:keywords/>
  <dc:language>en-US</dc:language>
  <cp:lastModifiedBy>Rebecca</cp:lastModifiedBy>
  <dcterms:modified xsi:type="dcterms:W3CDTF">2012-05-21T15:08:00Z</dcterms:modified>
  <cp:revision>3</cp:revision>
  <dc:subject/>
  <dc:title/>
</cp:coreProperties>
</file>